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3.04.2022</w:t>
      </w:r>
      <w:r>
        <w:rPr>
          <w:sz w:val="28"/>
          <w:szCs w:val="28"/>
        </w:rPr>
        <w:t>__  № __</w:t>
      </w:r>
      <w:r>
        <w:rPr>
          <w:sz w:val="28"/>
          <w:szCs w:val="28"/>
          <w:u w:val="single"/>
        </w:rPr>
        <w:t>278</w:t>
      </w:r>
      <w:r>
        <w:rPr>
          <w:sz w:val="28"/>
          <w:szCs w:val="28"/>
        </w:rPr>
        <w:t>__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 от 10.11.2021 г. № 890 «Об утверждении проекта межевания территории, расположенной по адресу: Алтайский край, Смоленский район, с. Смоленское, южнее земельного участка с адресом ул. Заводская, 3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Шитовой Натальи Леонидовны  от 25.03.2022 г (вх. № Ш-70-02-44) об отмене постановления от 10.11.2021 №890 «Об утверждении проекта межевания территории, расположенной по адресу: Алтайский край, Смоленский район, с. Смоленское, южнее земельного участка с адресом ул. Заводская, 33»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10.11.2021 №890 «Об утверждении проекта межевания территории, расположенной по адресу: Алтайский край, Смоленский район, с. Смоленское, южнее земельного участка с адресом ул. Заводская, 33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5:00Z</dcterms:created>
  <dc:creator>Наташа</dc:creator>
  <dc:description/>
  <cp:keywords/>
  <dc:language>en-US</dc:language>
  <cp:lastModifiedBy>User UFK</cp:lastModifiedBy>
  <cp:lastPrinted>2020-07-15T14:31:00Z</cp:lastPrinted>
  <dcterms:modified xsi:type="dcterms:W3CDTF">2022-04-18T03:23:00Z</dcterms:modified>
  <cp:revision>3</cp:revision>
  <dc:subject/>
  <dc:title>РОССИЙСКАЯ ФЕДЕРАЦИЯ</dc:title>
</cp:coreProperties>
</file>