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27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8.10.2021 г. № 02-44-365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ноября 2013 г. № 252/013,  заключенного между Андросовым Александро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501:1866, площадью 24958 (двадцать четыре тысячи девятьсот пятьдесят восемь) квадратных метров, расположенный по адресу (местоположение): Ориентир здание конторы. Участок находится примерно в 2000 м по направлению на юго-восток от ориентира. Почтовый адрес ориентира: Алтайский край, Смоленский район, с.Песча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1-17T05:22:00Z</dcterms:modified>
  <cp:revision>31</cp:revision>
  <dc:subject/>
  <dc:title>РОССИЙСКАЯ ФЕДЕРАЦИЯ</dc:title>
</cp:coreProperties>
</file>