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13.04.2022__ № _282____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муниципальных образований Верх-Обский,  Кировский,  Линёвский,  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 Верх-Обского сельсовета,  Кировского сельсовета, Линевского сельсовета,  Смолен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У</w:t>
      </w:r>
      <w:r>
        <w:rPr>
          <w:sz w:val="28"/>
          <w:szCs w:val="28"/>
        </w:rPr>
        <w:t>твердить прилагаемую схему теплоснабжения муниципальных образований  Верх-Обский,  Кировский,  Линёвский,  Смоленский сельсоветы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19-01-15T09:43:00Z</cp:lastPrinted>
  <dcterms:modified xsi:type="dcterms:W3CDTF">2022-06-02T02:39:00Z</dcterms:modified>
  <cp:revision>20</cp:revision>
  <dc:subject/>
  <dc:title/>
</cp:coreProperties>
</file>