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2 № 284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1.04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 ВЛ-0,4кВ,ф.2 от КТП-10/0,4 кВ №-35-11-12, для электроснабжения объекта индивидуального жилого дома расположенного по адресу: к.н. 22:41:000000:120, Алтайский край в границах муниципального образования Смоленский район п. Верх-Обский, ул. Пожарная, 28 А  (1100057789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5 от 13.04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2:00Z</dcterms:created>
  <dc:creator>user</dc:creator>
  <dc:description/>
  <dc:language>en-US</dc:language>
  <cp:lastModifiedBy>User UFK</cp:lastModifiedBy>
  <cp:lastPrinted>2021-12-17T12:05:00Z</cp:lastPrinted>
  <dcterms:modified xsi:type="dcterms:W3CDTF">2022-04-18T05:22:00Z</dcterms:modified>
  <cp:revision>2</cp:revision>
  <dc:subject/>
  <dc:title>АДМИНИСТРАЦИЯ</dc:title>
</cp:coreProperties>
</file>