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1№  28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8.10.2021 г. № 02-44-3653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31 октября 2013 г. № 231/013,  заключенного между Корнюшиным Александром Никола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501:1865 площадью 24985 (двадцать четыре тысячи девятьсот восемьдесят пять) квадратных метров, расположенный по адресу (местоположение): Ориентир здание конторы. Участок находится примерно в 2200 м по направлению на юго-восток. Почтовый адрес ориентира: Алтайский край, Смоленский район, с.Песча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22-01-10T10:52:00Z</cp:lastPrinted>
  <dcterms:modified xsi:type="dcterms:W3CDTF">2022-01-17T05:18:00Z</dcterms:modified>
  <cp:revision>29</cp:revision>
  <dc:subject/>
  <dc:title>РОССИЙСКАЯ ФЕДЕРАЦИЯ</dc:title>
</cp:coreProperties>
</file>