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19.04.2022 № 290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й Управления имущественных отношений Алтайского края №1756 от 16.12.2021 г., №120 от 15.02.2022 г. и актов приема-передачи имущества из государственной собственности Алтайского края в муниципальную собственность Смоленского района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8"/>
        </w:rPr>
        <w:t>1.</w:t>
        <w:tab/>
        <w:t>Принять в муниципальную собственность муниципального образования Смоленский район Алтайского края имуществ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Гущин Е.Г. Тень стрекозы, в количестве 15 шт., балансовой стоимостью 5960,40 руб., начисленной амортизацией 0 руб., остаточной стоимостью 5960,40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оболев А.П. Избранное, в количестве 15 шт., балансовой стоимостью 6497,55 руб., начисленной амортизацией 0 руб., остаточной стоимостью 6497,55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Орлова Н.Г. Заступница, в количестве 5 шт., балансовой стоимостью 1593,30 руб., начисленной амортизацией 0 руб., остаточной стоимостью 1593,30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Малыгина А.С. Краеугольный камень, в количестве 5 шт., балансовой стоимостью 1593,25 руб., начисленной амортизацией 0 руб., остаточной стоимостью 1593,25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Родионова О.Р. Яблочный джем, в количестве 5 шт., балансовой стоимостью 1593,25 руб., начисленной амортизацией 0 руб., остаточной стоимостью 1593,25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Нифонтова Ю.А. Ермошка Добродей и куриный бог, в количестве 5 шт., балансовой стоимостью 1877,40 руб., начисленной амортизацией 0 руб., остаточной стоимостью 1877,4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Раменская Ю.В.  В. Раменский. Жизнь и творчество, в количестве 5 шт., балансовой стоимостью 1348,35 руб., начисленной амортизацией 0 руб., остаточной стоимостью 1348,35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Шнайдер В.А., Шнайдер Г.В. Алтайское краевое отделение Союза писателей СССР, в количестве 5 шт., балансовой стоимостью 1593,50 руб., начисленной амортизацией 0 руб., остаточной стоимостью 1593,50 руб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  <w:t xml:space="preserve">Управлению по земельным и имущественным отношениям Администрации Смоленского района Алтайского края (Филатова Н.В.) закрепить имущество, указанное в п.1 настоящего постановления, на праве оперативного управления за </w:t>
      </w:r>
      <w:r>
        <w:rPr>
          <w:sz w:val="28"/>
          <w:szCs w:val="28"/>
        </w:rPr>
        <w:t>муниципальным бюджетным учреждением «Многофункциональный культурно - досуговый центр» Смоленского района Алтайского края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</w:rPr>
        <w:t>3.</w:t>
        <w:tab/>
        <w:t>Бухгалтерии Администрации Смоленского района Алтайского края (Гончарова И.Н.) снять с баланса имущество, указанное в п. 1 настоящего постановления.</w:t>
      </w:r>
    </w:p>
    <w:p>
      <w:pPr>
        <w:pStyle w:val="Normal"/>
        <w:tabs>
          <w:tab w:val="clear" w:pos="708"/>
          <w:tab w:val="left" w:pos="1418" w:leader="none"/>
          <w:tab w:val="left" w:pos="10065" w:leader="none"/>
        </w:tabs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</w:rPr>
        <w:t xml:space="preserve"> М</w:t>
      </w:r>
      <w:r>
        <w:rPr>
          <w:sz w:val="28"/>
          <w:szCs w:val="28"/>
        </w:rPr>
        <w:t>униципальному бюджетному учреждению «Многофункциональный культурно - досуговый центр» Смоленского района Алтайского края</w:t>
      </w:r>
      <w:r>
        <w:rPr>
          <w:sz w:val="28"/>
        </w:rPr>
        <w:t xml:space="preserve"> поставить на баланс имущество, указанное в п. 1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</w:rPr>
        <w:tab/>
        <w:t xml:space="preserve">5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1:44:00Z</dcterms:created>
  <dc:creator>Татьяна</dc:creator>
  <dc:description/>
  <cp:keywords/>
  <dc:language>en-US</dc:language>
  <cp:lastModifiedBy>Tema</cp:lastModifiedBy>
  <cp:lastPrinted>2022-04-14T16:43:00Z</cp:lastPrinted>
  <dcterms:modified xsi:type="dcterms:W3CDTF">2022-08-26T08:32:00Z</dcterms:modified>
  <cp:revision>10</cp:revision>
  <dc:subject/>
  <dc:title>Главное управление экономики и инвестиций Алтайского края</dc:title>
</cp:coreProperties>
</file>