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4.2022 г № 298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 xml:space="preserve"> переоформлении права постоянного</w:t>
      </w:r>
    </w:p>
    <w:p>
      <w:pPr>
        <w:pStyle w:val="Normal"/>
        <w:rPr/>
      </w:pPr>
      <w:r>
        <w:rPr>
          <w:sz w:val="28"/>
          <w:szCs w:val="28"/>
        </w:rPr>
        <w:t xml:space="preserve">(бессрочного) пользования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м, расположенным 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ий край, Смоле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Верх-Обский, ул.Новоселов, дом 1,</w:t>
      </w:r>
    </w:p>
    <w:p>
      <w:pPr>
        <w:pStyle w:val="Normal"/>
        <w:rPr/>
      </w:pPr>
      <w:r>
        <w:rPr>
          <w:sz w:val="28"/>
          <w:szCs w:val="28"/>
        </w:rPr>
        <w:t xml:space="preserve">на право аренды </w:t>
      </w:r>
      <w:r>
        <w:rPr>
          <w:sz w:val="28"/>
        </w:rPr>
        <w:t>открытому акционер-</w:t>
      </w:r>
    </w:p>
    <w:p>
      <w:pPr>
        <w:pStyle w:val="Normal"/>
        <w:rPr>
          <w:sz w:val="28"/>
        </w:rPr>
      </w:pPr>
      <w:r>
        <w:rPr>
          <w:sz w:val="28"/>
        </w:rPr>
        <w:t>ному обществу «Алтайкрайгазсервис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в заявление  открытого акционерного общества «Алтайкрайгазсервис» от 25.03.2022г (вх.№ 1304б-02-44) о переоформлении права постоянного (бессрочного) пользования земельным участком, расположенным по адресу: Алтайский край, Смоленский район, п.Верх-Обский, ул.Новоселов, дом 1 (право подтверждается свидетельством на право постоянного (бессрочного) пользования землей, выданного на основании постановления  администрации Верх-Обского сельсовета Смоленского района Алтайского края №60 от 16.09.1996г), руководствуясь пп.11 п.2 ст.39.6, пп.17 п.8 ст.39.8 Земельного кодекса Российской Федерации, п.2 ст.3 Федерального закона от 25.10.2001г № 137-ФЗ «О введении в действие Земельного кодекса Российской Федерации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ереоформить открытому акционерному обществу «Алтайкрайгазсервис» право постоянного (бессрочного) пользования земельным участком, с кадастровым номером 22:41:010815:27, расположенным по адресу: Алтайский край, Смоленский район, п.Верх-Обский, ул.Новоселов, дом 1, площадью 750 (семьсот пятьдесят) квадратных метров, категория земель – земли населенных пунктов, разрешенное использование – под коммунально-складские объекты, на право аренды сроком на 49 (сорок девять)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открытое акционерное общество «Алтайкрайгазсервис»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   Л.В. Моисеева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45:00Z</dcterms:created>
  <dc:creator>1</dc:creator>
  <dc:description/>
  <cp:keywords/>
  <dc:language>en-US</dc:language>
  <cp:lastModifiedBy>User UFK</cp:lastModifiedBy>
  <cp:lastPrinted>2022-04-19T16:03:00Z</cp:lastPrinted>
  <dcterms:modified xsi:type="dcterms:W3CDTF">2022-04-22T09:18:00Z</dcterms:modified>
  <cp:revision>16</cp:revision>
  <dc:subject/>
  <dc:title>РОССИЙСКАЯ ФЕДЕРАЦИЯ</dc:title>
</cp:coreProperties>
</file>