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2 № 29 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59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5 мая 2010 г. № 98/010,  заключенного между Черновым Александром Викто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1201:165, площадью 1409 (одна тысяча четыреста девять) квадратных метров, расположенный по адресу: Алтайский край, Смоленский район, с.Иконниково, ул.Березовая, дом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17T05:18:00Z</dcterms:modified>
  <cp:revision>21</cp:revision>
  <dc:subject/>
  <dc:title>РОССИЙСКАЯ ФЕДЕРАЦИЯ</dc:title>
</cp:coreProperties>
</file>