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4.2022 № 300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лтайского филиала ПАО «Ростелеком» от 13.04.2022г.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лтайскому филиалу ПАО «Ростелек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линии связи «Организация канала связи для подключения клиента по адресу: Алтайский край Смоленский район п. Линевский ул. Скорикова, 4 А  к.н. кварталов 22:41:0104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 008 от 18.04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3:00Z</dcterms:created>
  <dc:creator>user</dc:creator>
  <dc:description/>
  <dc:language>en-US</dc:language>
  <cp:lastModifiedBy>User UFK</cp:lastModifiedBy>
  <cp:lastPrinted>2022-04-20T14:14:00Z</cp:lastPrinted>
  <dcterms:modified xsi:type="dcterms:W3CDTF">2022-04-21T09:03:00Z</dcterms:modified>
  <cp:revision>2</cp:revision>
  <dc:subject/>
  <dc:title>АДМИНИСТРАЦИЯ</dc:title>
</cp:coreProperties>
</file>