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04.2022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303</w:t>
      </w:r>
      <w:r>
        <w:rPr>
          <w:sz w:val="28"/>
          <w:szCs w:val="28"/>
        </w:rPr>
        <w:t>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, п. 10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532:226, площадью 58166 кв. 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Российская Федерация, Алтайский край, район Смоленский, в 3,5 км, северо-восточнее здания администрации Сычёвского сельсовета, цель использования: сельскохозяйствен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, участниками аукциона, могут являться только граждане и крестьянские (фермерские)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4036,72 руб. (Четыре тысячи тридцать шесть рублей семьдесят две копе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йчук Е.В. – главный специалист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2-04-21T09:51:00Z</cp:lastPrinted>
  <dcterms:modified xsi:type="dcterms:W3CDTF">2022-04-22T07:07:00Z</dcterms:modified>
  <cp:revision>129</cp:revision>
  <dc:subject/>
  <dc:title>РОССИЙСКАЯ ФЕДЕРАЦИЯ</dc:title>
</cp:coreProperties>
</file>