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04.2022 № 306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0.01.2022 г. №6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утбук ООО «Новый Ай Ти Проект», в количестве - 6 шт., балансовой стоимостью 369175,6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роизводитель: Общество с ограниченной ответственностью «Производственная компания Аквариус». Машина портативная персональная электронно-вычислительная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Номер реестровой записи: РЭ-1525/21 от 30.06.2021, в количестве - 152 шт., балансовой стоимостью 8825667,2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левизор ООО «КВАНТ», в количестве - 6 шт., балансовой стоимостью 460884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роизводитель: Общество с ограниченной ответственностью «Производственная компания Аквариус». Машина портативная персональная электронно-вычислительная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Номер реестровой записи: РЭ-1525/21 от 30.06.2021, в количестве - 38 шт., балансовой стоимостью 2206416,8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роизводитель: Общество с ограниченной ответственностью «Производственная компания Аквариус». Машина портативная персональная электронно-вычислительная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Номер реестровой записи: РЭ-1525/21 от 30.06.2021, в количестве - 38 шт., балансовой стоимостью 2206416,8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роизводитель: Общество с ограниченной ответственностью «Производственная компания Аквариус». Машина портативная персональная электронно-вычислительная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Номер реестровой записи: РЭ-1525/21 от 30.06.2021, в количестве - 38 шт., балансовой стоимостью 2206416,8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утбук ООО «Новый Ай Ти Проект», в количестве - 6 шт., балансовой стоимостью 369175,6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левизор ООО «КВАНТ», в количестве - 6 шт., балансовой стоимостью 460884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роизводитель: Общество с ограниченной ответственностью «Производственная компания Аквариус». Машина портативная персональная электронно-вычислительная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 Номер реестровой записи: РЭ-1525/21 от 30.06.2021, в количестве - 38 шт., балансовой стоимостью 2206416,8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user</cp:lastModifiedBy>
  <cp:lastPrinted>2022-04-22T11:45:00Z</cp:lastPrinted>
  <dcterms:modified xsi:type="dcterms:W3CDTF">2022-08-26T06:41:00Z</dcterms:modified>
  <cp:revision>17</cp:revision>
  <dc:subject/>
  <dc:title>Главное управление экономики и инвестиций Алтайского края</dc:title>
</cp:coreProperties>
</file>