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2.04.2022 № 308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й Управления имущественных отношений Алтайского края от 15.02.2022 г. №№117, 119, 121 и актов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оинская слава Алтая. Книга памяти, в количестве 15 шт., балансовой стоимостью 15000,00 руб., начисленной амортизацией 0 руб., остаточной стоимостью 15000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Читаем По Слогам Гуси-Лебеди, в количестве 5 шт., балансовой стоимостью 91,25 руб., начисленной амортизацией 0 руб., остаточной стоимостью 91,2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Читаем По Слогам Дюймовочка, в количестве 5 шт., балансовой стоимостью 91,25 руб., начисленной амортизацией 0 руб., остаточной стоимостью 91,25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Читаем По Слогам Заюшкина избушка, в количестве 5 шт., балансовой стоимостью 91,25 руб., начисленной амортизацией 0 руб., остаточной стоимостью 91,2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Читаем По Слогам Кот в сапогах, в количестве 4 шт., балансовой стоимостью 73,00 руб., начисленной амортизацией 0 руб., остаточной стоимостью 73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Алтайский край, 2022: календарь знаменательных и памятных дат, в количестве 2 шт., балансовой стоимостью 639,68 руб., начисленной амортизацией 0 руб., остаточной стоимостью 639,68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М</w:t>
      </w:r>
      <w:r>
        <w:rPr>
          <w:sz w:val="28"/>
          <w:szCs w:val="28"/>
        </w:rPr>
        <w:t>униципальному бюджетному учреждению «Многофункциональный культурно - 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44:00Z</dcterms:created>
  <dc:creator>Татьяна</dc:creator>
  <dc:description/>
  <cp:keywords/>
  <dc:language>en-US</dc:language>
  <cp:lastModifiedBy>user</cp:lastModifiedBy>
  <cp:lastPrinted>2022-04-22T14:24:00Z</cp:lastPrinted>
  <dcterms:modified xsi:type="dcterms:W3CDTF">2022-08-26T07:44:00Z</dcterms:modified>
  <cp:revision>13</cp:revision>
  <dc:subject/>
  <dc:title>Главное управление экономики и инвестиций Алтайского края</dc:title>
</cp:coreProperties>
</file>