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2 № 30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60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апреля 2010 г. № 88/010,  заключенного между Балакиным Максимом Андре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74, площадью 1002 (одна тысяча два) квадратных метров, расположенный по адресу: Алтайский край, Смоленский район, с.Черновая, ул.Заречная, дом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7T05:19:00Z</dcterms:modified>
  <cp:revision>21</cp:revision>
  <dc:subject/>
  <dc:title>РОССИЙСКАЯ ФЕДЕРАЦИЯ</dc:title>
</cp:coreProperties>
</file>