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2 № 31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5.10.2021 г. № 02-18-3607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9 мая 2011 г. № 74/011,  заключенного между Митрофановой Галиной Иван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339, площадью 2471 (две тысячи четыреста семьдесят один) квадратных метров, расположенный по адресу: Алтайский край, Смоленский район, с.Черновая, ул.Заречная, д.2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22-01-10T10:52:00Z</cp:lastPrinted>
  <dcterms:modified xsi:type="dcterms:W3CDTF">2022-01-17T05:19:00Z</dcterms:modified>
  <cp:revision>26</cp:revision>
  <dc:subject/>
  <dc:title>РОССИЙСКАЯ ФЕДЕРАЦИЯ</dc:title>
</cp:coreProperties>
</file>