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Cs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МОЛ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4.2022 №322                                                                           с. Смоленское</w:t>
      </w:r>
    </w:p>
    <w:p>
      <w:pPr>
        <w:pStyle w:val="Style61"/>
        <w:widowControl/>
        <w:spacing w:lineRule="auto" w:line="240"/>
        <w:ind w:right="5363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61"/>
        <w:widowControl/>
        <w:spacing w:lineRule="auto" w:line="240"/>
        <w:ind w:right="4796" w:hanging="0"/>
        <w:rPr>
          <w:rStyle w:val="FontStyle24"/>
          <w:caps/>
          <w:sz w:val="28"/>
          <w:szCs w:val="28"/>
          <w:lang w:val="ru-RU"/>
        </w:rPr>
      </w:pPr>
      <w:r>
        <w:rPr>
          <w:bCs/>
          <w:kern w:val="2"/>
          <w:sz w:val="28"/>
          <w:szCs w:val="28"/>
        </w:rPr>
        <w:t>Об утверждении Положения о создании временной жилищной комиссии по признанию нуждающимися в улучшении жилищных условий ветеранов Великой Отечественной войны 1941-1945 годов</w:t>
      </w:r>
    </w:p>
    <w:p>
      <w:pPr>
        <w:pStyle w:val="Style61"/>
        <w:widowControl/>
        <w:spacing w:lineRule="auto" w:line="240"/>
        <w:rPr>
          <w:rStyle w:val="FontStyle24"/>
          <w:caps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right="96" w:firstLine="708"/>
        <w:jc w:val="both"/>
        <w:outlineLvl w:val="0"/>
        <w:rPr/>
      </w:pPr>
      <w:r>
        <w:rPr>
          <w:spacing w:val="-4"/>
          <w:sz w:val="28"/>
          <w:szCs w:val="28"/>
        </w:rPr>
        <w:t xml:space="preserve">В соответствии с Федеральным  законом от 12.01.1995 № 5-ФЗ «О ветеранах», Указом Президента Российской Федерации от 07.05.2008 № 714 «Об обеспечении жильем ветеранов Великой Отечественной войны 1941-1945 годов», законом Алтайского края от 14.09.2006 № 92-ЗС «О наделении органов местного самоуправления государственными полномочиями по обеспечению жильем ветеранов, инвалидов и семей, имеющих детей-инвалидов»,  законом Алтайского края от 09.12.2005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постановлением Администрации Алтайского края от 06.10.2006 № 407 «Об утверждении Положения о предоставлении мер социальной поддержки по обеспечению жильем ветеранов, инвалидов и семей, имеющих детей-инвалидов, в Алтайском крае», </w:t>
      </w:r>
      <w:r>
        <w:rPr>
          <w:color w:val="000000"/>
          <w:sz w:val="28"/>
          <w:szCs w:val="28"/>
        </w:rPr>
        <w:t xml:space="preserve">Администрация Смоленского района Алтайского края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bookmarkStart w:id="0" w:name="sub_400"/>
      <w:bookmarkEnd w:id="0"/>
      <w:r>
        <w:rPr>
          <w:sz w:val="28"/>
          <w:szCs w:val="28"/>
        </w:rPr>
        <w:t xml:space="preserve"> </w:t>
      </w:r>
      <w:r>
        <w:rPr>
          <w:rStyle w:val="FontStyle24"/>
          <w:sz w:val="28"/>
          <w:szCs w:val="28"/>
          <w:lang w:val="ru-RU"/>
        </w:rPr>
        <w:t>1. Утвердить Положение о временной жилищной комиссии по признанию нуждающимися в улучшении жилищных условий ветеранов Великой Отечественной войны 1941-1945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</w:t>
      </w:r>
      <w:r>
        <w:rPr>
          <w:bCs/>
          <w:sz w:val="28"/>
          <w:szCs w:val="28"/>
        </w:rPr>
        <w:t>сети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1" w:name="sub_400"/>
      <w:bookmarkStart w:id="2" w:name="sub_400"/>
      <w:bookmarkEnd w:id="2"/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7"/>
      </w:tblGrid>
      <w:tr>
        <w:trPr/>
        <w:tc>
          <w:tcPr>
            <w:tcW w:w="4915" w:type="dxa"/>
            <w:tcBorders/>
          </w:tcPr>
          <w:p>
            <w:pPr>
              <w:pStyle w:val="Normal"/>
              <w:spacing w:lineRule="atLeast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917" w:type="dxa"/>
            <w:tcBorders/>
            <w:vAlign w:val="bottom"/>
          </w:tcPr>
          <w:p>
            <w:pPr>
              <w:pStyle w:val="Normal"/>
              <w:spacing w:lineRule="atLeast" w:line="240"/>
              <w:ind w:right="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оисеева</w:t>
            </w:r>
          </w:p>
        </w:tc>
      </w:tr>
    </w:tbl>
    <w:p>
      <w:pPr>
        <w:pStyle w:val="Style61"/>
        <w:widowControl/>
        <w:spacing w:lineRule="auto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О</w:t>
      </w:r>
    </w:p>
    <w:p>
      <w:pPr>
        <w:pStyle w:val="Normal"/>
        <w:ind w:left="4248" w:firstLine="115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48" w:firstLine="11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го района</w:t>
      </w:r>
    </w:p>
    <w:p>
      <w:pPr>
        <w:pStyle w:val="Style21"/>
        <w:widowControl/>
        <w:ind w:left="4692" w:firstLine="708"/>
        <w:rPr>
          <w:rStyle w:val="FontStyle24"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.04.2022 № 322  </w:t>
      </w:r>
    </w:p>
    <w:p>
      <w:pPr>
        <w:pStyle w:val="Style21"/>
        <w:widowControl/>
        <w:jc w:val="center"/>
        <w:rPr>
          <w:rStyle w:val="FontStyle24"/>
          <w:sz w:val="28"/>
          <w:szCs w:val="28"/>
          <w:lang w:val="ru-RU"/>
        </w:rPr>
      </w:pPr>
      <w:r>
        <w:rPr/>
      </w:r>
    </w:p>
    <w:p>
      <w:pPr>
        <w:pStyle w:val="Style21"/>
        <w:widowControl/>
        <w:jc w:val="center"/>
        <w:rPr>
          <w:rStyle w:val="FontStyle24"/>
          <w:b/>
          <w:b/>
          <w:sz w:val="28"/>
          <w:szCs w:val="28"/>
          <w:lang w:val="ru-RU"/>
        </w:rPr>
      </w:pPr>
      <w:r>
        <w:rPr>
          <w:rStyle w:val="FontStyle24"/>
          <w:b/>
          <w:sz w:val="28"/>
          <w:szCs w:val="28"/>
          <w:lang w:val="ru-RU"/>
        </w:rPr>
        <w:t>ПОЛОЖЕНИЕ</w:t>
      </w:r>
    </w:p>
    <w:p>
      <w:pPr>
        <w:pStyle w:val="Style21"/>
        <w:widowControl/>
        <w:jc w:val="center"/>
        <w:rPr>
          <w:b/>
          <w:b/>
          <w:sz w:val="28"/>
          <w:szCs w:val="28"/>
        </w:rPr>
      </w:pPr>
      <w:r>
        <w:rPr>
          <w:rStyle w:val="FontStyle24"/>
          <w:b/>
          <w:sz w:val="28"/>
          <w:szCs w:val="28"/>
          <w:lang w:val="ru-RU"/>
        </w:rPr>
        <w:t>О ВРЕМЕННОЙ ЖИЛИЩНОЙ КОМИССИИ ПО ПРИЗНАНИЮ НУЖДАЮЩИМИСЯ В УЛУЧШЕНИИ ЖИЛИЩНЫХ УСЛОВИЙ ВЕТЕРАНОВ ВЕЛИКОЙ ОТЕЧЕСТВЕННОЙ ВОЙНЫ 1941-1945 ГОДОВ</w:t>
      </w:r>
    </w:p>
    <w:p>
      <w:pPr>
        <w:pStyle w:val="Normal"/>
        <w:rPr>
          <w:sz w:val="28"/>
          <w:szCs w:val="28"/>
        </w:rPr>
      </w:pPr>
      <w:r>
        <w:rPr>
          <w:rStyle w:val="FontStyle24"/>
          <w:sz w:val="28"/>
          <w:szCs w:val="28"/>
          <w:lang w:val="ru-RU"/>
        </w:rPr>
        <w:t xml:space="preserve"> </w:t>
      </w:r>
    </w:p>
    <w:p>
      <w:pPr>
        <w:pStyle w:val="Style16"/>
        <w:ind w:firstLine="708"/>
        <w:rPr>
          <w:szCs w:val="28"/>
          <w:lang w:val="ru-RU"/>
        </w:rPr>
      </w:pPr>
      <w:r>
        <w:rPr>
          <w:szCs w:val="28"/>
          <w:lang w:val="ru-RU"/>
        </w:rPr>
        <w:t>1. Временная жилищная комиссия по признанию нуждающимися в улучшении жилищных условий ветеранов Великой отечественной войны 1941-1945 годов (далее по тексту - временная жилищная комиссия в соответствующем падеже), членов семей погибших (умерших) инвалидов и участников Великой Отечественной войны, имеющих право на соответствующую социальную поддержку согласно Федеральному закону от 12.01.1995 № 5-ФЗ «О ветеранах», является коллегиальным органом, способствующим созданию условий для решения жилищных проблем ветеранов Великой Отечественной войны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Временная жилищная комиссия в своей деятельности руководствуется Конституцией Российской Федерации, Жилищным кодексом Российской Федерации, Федеральным законом Российской Федерации от 12.01.1995 № 5-ФЗ «О ветеранах», Указом Президента Российской Федерации от 07.05.2008 № 714 «Об обеспечении жильем ветеранов Великой Отечественной войны 1941-1945 годов», законом Алтайского края от 14.09.2006 № 92-ЗС «О наделении органов местного самоуправления государственными полномочиями по обеспечению жильем ветеранов, инвалидов и семей, имеющих детей-инвалидов», законом Алтайского края от 09.12.2005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и Положением № 407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сновная задача временной жилищной комиссии – оказание содействия по практической реализации Указа Президента Российской Федерации от 07.05.2008 № 714 «Об обеспечении жильем ветеранов Великой Отечественной войны 1941-1945 годов 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Для реализации своих задач временная жилищная комиссия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сматривает заявления ветеранов Великой Отечественной войны о принятии на учет в качестве нуждающихся в улучшении жилищных условий и представленные документы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результатам рассмотрения заявлений вышеуказанной категории граждан в соответствии с действующим законодательством признает нуждающимися в улучшении жилищных усло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выносит на рассмотрение главе Смоленского района Алтайского края результаты решения временной жилищной комиссии с предложением о принятии на учет нуждающихся в улучшении жилищных условий ветеранов Великой Отечественной войны и включении их в отдельный список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5. Состав временной жилищной комиссии утверждается постановлением Администрации Смоленского района Алтайского кра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В состав временной жилищной комиссии входят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временной жилищной комиссии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ститель председателя временной жилищной комиссии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кретарь временной жилищной комиссии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лены временной жилищной комисси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став временной жилищной комиссии могут входить представители общественных ветеранских организаций. Члены временной жилищной комиссии не участвуют в рассмотрении вопросов и принятии по ним решений, если не исключена возможность возникновения конфликта интересов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 В случае отсутствия председателя временной жилищной комиссии обязанности председателя комиссии выполняет заместитель председателя временной жилищной комисси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В случае отсутствия секретаря временной жилищной комиссии обязанности секретаря комиссии выполняются членом комиссии по указанию председательствующего на заседании временной жилищной комисси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9. Председатель временной жилищной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руководит работой временной жилищной комиссии и председательствует на ее заседа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принимает решения о проведении заседаний временной жилищной комиссии и утверждает повестку дня засед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назначает дату проведения заседаний временной жилищной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дает заместителю председателя, секретарю и другим членам временной жилищной комиссии обязательные для исполнения поручения по вопросам, отнесенным к компетенции жилищной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подписывает запросы и иные документы, касающиеся обеспечения жильем ветеранов Великой Отечественной войны 1941-1945 годов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яет общий контроль за исполнением решений Временной жилищ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Заместитель председателя временной жилищной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выполняет поручения председателя временной жилищной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подписывает запросы и иные документы, касающиеся обеспечения жильем ветеранов Великой Отечественной войны 1941-1945 г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контролирует своевременную подготовку материалов для рассмотрения на заседаниях временной жилищной комисси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кретарь Временной жилищной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принимает документы и готовит запросы о предоставлении дополни-тельных сведений, отражающих жилищные условия и иные обстоятельства, связанные с обеспечением жильем, ветеранов Великой Отечественной войны 1941-1945 г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осуществляет подготовку заседаний Временной жилищной комиссии, включая оформление и рассылку документов, информирование членов временной жилищной комиссии по всем вопросам организационного характера, в том числе извещает лиц, принимающих участие в работе Временной жилищной комиссии, о времени и месте проведения заседаний и обеспечивает членов временной жилищной комиссии необходимыми материал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докладывает материалы на заседаниях Временной жилищной комиссии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товит проекты решений, ведет протоколы заседаний Временной жилищной комиссии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водит принятые решения до сведения граждан, контролирует их исполнение, информирует об этом председателя Временной жилищной комиссии и его замест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заводит учетное дело на каждого ветерана Великой Отечественной войны, принятого на учет нуждающихся в жилых помещениях, ведет Книгу учета нуждающихся в жилых помещениях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чает за ведение делопроизводства Временной жилищной комиссии и обеспечивает хранение документации жилищной комиссии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олняет поручения председателя Временной жилищной комиссии и его заместителя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олняет иные действия организационно-технического характера, связанные с работой Временной жилищной комисси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тсутствие секретаря Временной жилищной комиссии его обязанности исполняет по поручению председателя Временной жилищной комиссии один из членов Временной жилищной комисси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лены Временной жилищной комиссии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чно участвуют в заседаниях Временной жилищной комиссии и не вправе делегировать свои полномочия другим лицам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ладают равными правами при обсуждении рассматриваемых на заседаниях Временной жилищной комиссии вопросов и голосовании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меют право знакомиться со всеми представленными документами и сведениями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осят предложения об отложении рассмотрения вопроса и о запросе дополнительных материалов по нему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олняют поручения председателя Временной жилищной комиссии и его заместителя, несут персональную ответственность за своевременность и полноту их испол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принимают участие в подготовке материалов к заседаниям, организации выполнения решений Временной жилищ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Лица, входящие в состав Временной жилищной комиссии, допустившие нарушения требований Федерального закона № 152-ФЗ и принятых в соответствии с ним нормативных правовых актов, несут ответственность, предусмотренную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Заседания Временной жилищной комиссии должны проводи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в течение 5 рабочих дней после поступления в орган местного самоуправления  от ветерана Великой Отечественной войны 1941-1945 годов заявления, по форме утвержденной органом местного самоуправления, и необходимого пакета документов указанных в пунктах 11 и 11.1 Положения о предоставлении мер социальной поддержки по обеспечению жильем ветеранов, инвалидов и семей, имеющих детей-инвалидов, в Алтайском крае, утвержденное постановлением Администрации Алтайского края от 06.10.2006  № 40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не позднее 30 рабочих дней со дня выявления обстоятельств, являю-щихся основанием для принятия решений о снятии с учета ветерана Великой Отечественной войны 1941-1945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Заседание временной жилищной комиссии считается правомерным, если на нем присутствует не менее двух третей членов жилищной комисси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каждому обсуждаемому на заседании вопросу Временной жилищной комиссии принимается мотивированное решение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 Временной жилищной комиссии принимаются открытым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голосованием простым большинством голосов присутствующих на заседании членов жилищной комисси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ждый член, входящий в состав Временной жилищной комиссии при голосовании, имеет один голос. В случае равенства голосов решающим является голос председательствующего на заседани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имаемые на заседаниях Временной жилищной комиссии решения оформляются протоколом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ы оформляются секретарем Временной жилищной комиссии и подписываются в течение 2 рабочих дней каждым присутствовавшим на заседании членом Временной жилищной комисси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иска из протоколов заседаний Временной жилищной комиссии направляются гражданам не позднее 3 рабочих дней со дня принятия решения Временной жилищной комисси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токолы заседаний Временной жилищной комиссии подлежат постоянному хранению.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440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sz w:val="28"/>
      <w:lang w:val="en-US" w:bidi="ar-SA"/>
    </w:rPr>
  </w:style>
  <w:style w:type="character" w:styleId="FontStyle22">
    <w:name w:val="Font Style22"/>
    <w:qFormat/>
    <w:rPr>
      <w:rFonts w:ascii="Arial" w:hAnsi="Arial" w:cs="Arial"/>
      <w:b/>
      <w:bCs/>
      <w:spacing w:val="90"/>
      <w:sz w:val="34"/>
      <w:szCs w:val="34"/>
      <w:lang w:val="en-US"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40"/>
      <w:ind w:firstLine="73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1"/>
      <w:ind w:firstLine="72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7">
    <w:name w:val="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34:00Z</dcterms:created>
  <dc:creator>User</dc:creator>
  <dc:description/>
  <cp:keywords/>
  <dc:language>en-US</dc:language>
  <cp:lastModifiedBy>user</cp:lastModifiedBy>
  <cp:lastPrinted>2022-04-01T11:43:00Z</cp:lastPrinted>
  <dcterms:modified xsi:type="dcterms:W3CDTF">2022-05-18T07:39:00Z</dcterms:modified>
  <cp:revision>8</cp:revision>
  <dc:subject/>
  <dc:title>Российская Федерация</dc:title>
</cp:coreProperties>
</file>