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27.04.2022__ № _323_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определении способа формирования фонда капитального ремонта общего имущества в многоквартирных домах, расположенных по адресу: с. Новотырышкино, ул. Школьная, д. 15 и д. 1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7 статьи 170 Жилищ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widowControl w:val="false"/>
        <w:autoSpaceDE w:val="false"/>
        <w:ind w:right="-1"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Определить способ формирования фонда капитального ремонта общего имущества в многоквартирных домах, расположенных по адресу: село Новотырышкино, улица Школьная, дом 15 (общая площадь 693,30 кв. м., количество этажей 2, количество подъездов 2, кирпичный) и с. Новотырышкино, улица Школьная, дом 17 (общая площадь 681,5 кв. м., количество этажей 2, количество подъездов 2, кирпичный) – перечисление взносов на капитальный ремонт на счет некоммерческой организации «Региональный оператор Алтайского края «Фонд капитального ремонта многоквартирных дом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вопросам ЖКХ, строительства, архитектуры и газификации В.А. Щигр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</w:t>
        <w:tab/>
        <w:tab/>
        <w:tab/>
        <w:t xml:space="preserve">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53:00Z</dcterms:created>
  <dc:creator>1</dc:creator>
  <dc:description/>
  <cp:keywords/>
  <dc:language>en-US</dc:language>
  <cp:lastModifiedBy>User UFK</cp:lastModifiedBy>
  <cp:lastPrinted>2019-01-15T09:43:00Z</cp:lastPrinted>
  <dcterms:modified xsi:type="dcterms:W3CDTF">2022-06-07T05:09:00Z</dcterms:modified>
  <cp:revision>22</cp:revision>
  <dc:subject/>
  <dc:title/>
</cp:coreProperties>
</file>