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№ 327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02.10.2021 г. Арендатора Кокорина Александра Васильевича, что подтверждает свидетельство о смерти от 05 октября 2021 г, место государственной регистрации: 92200054 сектор ЗАГС по Алтайскому району управления юстиции Алтайского края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Кокориным Александром Васильевичем действие договора аренды земельного участка от 29 сентября 2008 года № 2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ъять земельный участок площадью 3166 (три тысячи сто шестьдесят шесть) квадратных метров, с кадастровым номером 22:41:040226:47, категория земель: земли населенных пунктов, разрешенное использование – для туристско-рекреационной деятельности, расположенный в границах муниципального образования Солоновский сельсовет Смоленского района Алтайского края, по адресу: Алтайский край, Смоленский район, с.Солоновка, ул. Луговая, дом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22-01-27T11:52:00Z</cp:lastPrinted>
  <dcterms:modified xsi:type="dcterms:W3CDTF">2022-04-29T07:37:00Z</dcterms:modified>
  <cp:revision>48</cp:revision>
  <dc:subject/>
  <dc:title>РОССИЙСКАЯ ФЕДЕРАЦИЯ</dc:title>
</cp:coreProperties>
</file>