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4.2022 № 334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е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дминистрации Сычевского сельсовета Смоленского района Алтайского края  (вх. Б-252-02-18 от 27.024.2022 г.) 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оставить  </w:t>
      </w:r>
      <w:r>
        <w:rPr/>
        <w:t xml:space="preserve"> </w:t>
      </w:r>
      <w:r>
        <w:rPr>
          <w:sz w:val="28"/>
          <w:szCs w:val="28"/>
        </w:rPr>
        <w:t>Администрации  Сычевского  сельсовета Смоленского района Алтайского края  (</w:t>
      </w:r>
      <w:r>
        <w:rPr>
          <w:color w:val="000000"/>
          <w:sz w:val="28"/>
          <w:szCs w:val="28"/>
        </w:rPr>
        <w:t xml:space="preserve">ИНН 2271002051, ОГРН 1022202670236) </w:t>
      </w:r>
      <w:r>
        <w:rPr>
          <w:sz w:val="28"/>
        </w:rPr>
        <w:t xml:space="preserve">в постоянное (бессрочное) пользование земельный участок, кадастровый номер 22:41:040601:848, площадью 67 (шестьдесят семь) кв.м., отнесенный к категории земель – земли населенных пунктов, разрешенное использование –историко-культурная деятельность (памятник), расположенный по адресу: Алтайский край, Смоленский муниципальный район, сельское поселение Сычевский сельсовет, село Черновая, улица Нагорная, земельный участок 4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Сычевского сельсовета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19-01-10T11:45:00Z</cp:lastPrinted>
  <dcterms:modified xsi:type="dcterms:W3CDTF">2022-05-05T04:45:00Z</dcterms:modified>
  <cp:revision>15</cp:revision>
  <dc:subject/>
  <dc:title>РОССИЙСКАЯ ФЕДЕРАЦИЯ</dc:title>
</cp:coreProperties>
</file>