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5.2022 № 347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Федоровскому Евгению Сергеевичу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Федоровского Евгения Сергеевича о предоставлении зе</w:t>
        <w:softHyphen/>
        <w:t>мельного участка в собственность от 11.04.2022 г (вх.№ Ф-188-02-18), «персональные данные исключены», руководствуясь п.6 ст.39.5, ст.39.14-39.17 Земельного кодекса Российской Федерации, ч. 3.3, ч.3.4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Федоровскому Евгению Сергеевичу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Новоселов, дом 18 «а», кадастровый номер: 22:41:010815:41,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Федоровского Евгения Сергеевича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5-04T16:39:00Z</cp:lastPrinted>
  <dcterms:modified xsi:type="dcterms:W3CDTF">2022-05-06T04:14:00Z</dcterms:modified>
  <cp:revision>25</cp:revision>
  <dc:subject/>
  <dc:title>РОССИЙСКАЯ ФЕДЕРАЦИЯ</dc:title>
</cp:coreProperties>
</file>