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5.2022 № 34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АО «Алтай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О «Алтайская крупа» разрешение на строительство объекта «Строительство подстанции 110/10кВ по улице Энергетиков, 5 «а» в пос. Кирпичный Смоленского района Алтайского края» расположенного по адресу: 659617 Российская Федерация Алтайский край район Смоленский, поселок Кирпичный, улица Энергетиков, 5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5:00Z</dcterms:created>
  <dc:creator>user</dc:creator>
  <dc:description/>
  <dc:language>en-US</dc:language>
  <cp:lastModifiedBy>User UFK</cp:lastModifiedBy>
  <cp:lastPrinted>2022-05-05T15:56:00Z</cp:lastPrinted>
  <dcterms:modified xsi:type="dcterms:W3CDTF">2022-05-06T05:45:00Z</dcterms:modified>
  <cp:revision>2</cp:revision>
  <dc:subject/>
  <dc:title>АДМИНИСТРАЦИЯ</dc:title>
</cp:coreProperties>
</file>