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.01.2022</w:t>
      </w:r>
      <w:r>
        <w:rPr>
          <w:sz w:val="28"/>
          <w:szCs w:val="28"/>
        </w:rPr>
        <w:t>______ № _</w:t>
      </w:r>
      <w:bookmarkStart w:id="0" w:name="_GoBack"/>
      <w:bookmarkEnd w:id="0"/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>________                                                                с. Смоленское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59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ов недвижимого муниципального имущества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left="100" w:right="20" w:firstLine="4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о приватизации муниципального имущества, находящегося в собственности муниципального образования Смоленский район Алтайского края, утвержденным решением Смоленского районного Собрания депутатов от 26.02.2021 №5, Прогнозным планом приватизации объектов муниципальной собственности муниципального образования Смоленский район Алтайского края на 2022 год, утвержденным решением Смоленского районного Собрания депутатов от 29.10.2021 №68, Администрация Смоленского района Алтайского края ПОСТАНОВЛЯЕТ: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путем продажи на аукционе, открытом по составу участников и по форме подачи предложений о цене в электронной форме, по рыночной стоимости, определенной независимым оценщиком, объект недвижимого муниципального имущества Смоленского района Алтайского края: 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школа интернат, назначение: жилое. Площадь: общая 3801,7 кв.м. Количество этажей: 3. Кадастровый номер: 22:41:040529:25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гараж, назначение: нежилое. Площадь: общая 188,4 кв.м. Этажность: 1. Кадастровый номер: 22:41:040529:31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котельная, назначение: нежилое. Площадь: общая 137,0 кв.м. Этажность: 1. Кадастровый номер: 22:41:040529:29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овощехранилище, назначение: нежилое. Площадь: общая 86,2 кв.м. Количество этажей: 1, в том числе подземных этажей: 1. Кадастровый номер: 22:41:040529:33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подстанция, назначение: нежилое. Площадь: общая 43,5 кв.м. Количество этажей: 1, в том числе подземных этажей: 0. Кадастровый номер: 22:41:040529:32, адрес (местоположение): Россия, Алтайский край, Смоленский район, с. Сычевка, ул. Центральная, дом 36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земельным участком: кадастровый номер 22:41:040529:7, площадью 31781 кв.м., категория земель — земли населенных пунктов, адрес (местоположение): Россия, Алтайский край, Смоленский район, с. Сычевка, ул. Центральная, 36, вид разрешенного использования: под общественную застройку - Лот № 1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188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альную цену продажи объекта недвижимого муниципального имущества Смоленского района Алтайского края, указанного в пункте 1 настоящего постановления, по Лоту № 1 в соответствии с отчетом об оценке рыночной стоимости имущества №199-2021 от 22.07.2021 г., составленным в соответствии с федеральным законодательством об оценочной деятельности, в размере 3157700,00 (Три миллиона сто пятьдесят семь тысяч семьсот) рублей, в том числе стоимость зданий 1822900,00 руб. (в том числе НДС 303818,00 руб.), стоимость земельного участка 1334800,00 руб. (НДС не облагается)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задатка по Лоту № 1 в размере 20% (631540,00 руб.) от начальной цены продажи на аукционе объекта недвижимого муниципального имущества Смоленского района Алтайского края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повышения начальной цены («шаг аукциона») по Лоту № 1 в размере 5% (157885,00 руб.) от начальной цены продажи на аукционе объекта недвижимого муниципального имущества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укциона по продаже муниципального имущества образовать комиссию в составе: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– Филатова Н.В. – начальник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 – 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ец С.В. – управляющий делами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ьшина Ж.П.– главный специалист Управления по земельным и имущественным отношениям Администрации Смоленского района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7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0c74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2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Style14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088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d20c74"/>
    <w:pPr>
      <w:shd w:val="clear" w:color="auto" w:fill="FFFFFF"/>
      <w:spacing w:lineRule="exact" w:line="322" w:before="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f72e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  <Pages>2</Pages>
  <Words>793</Words>
  <Characters>4524</Characters>
  <CharactersWithSpaces>5307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Filatova</dc:creator>
  <dc:description/>
  <dc:language>en-US</dc:language>
  <cp:lastModifiedBy>User UFK</cp:lastModifiedBy>
  <cp:lastPrinted>2022-01-17T03:45:00Z</cp:lastPrinted>
  <dcterms:modified xsi:type="dcterms:W3CDTF">2022-01-17T05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