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.01.2022</w:t>
      </w:r>
      <w:r>
        <w:rPr>
          <w:rFonts w:cs="Times New Roman" w:ascii="Times New Roman" w:hAnsi="Times New Roman"/>
          <w:sz w:val="28"/>
          <w:szCs w:val="28"/>
        </w:rPr>
        <w:t>_____ № 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с. Смоленское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рофилактика рисков причинения вреда (ущерба) охраняемым законом ценностям при осуществлении муниципального земельного контроля на территории Смоленского района Алтайского края на 2022 год»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248 - ФЗ «О государственном контроле (надзоре) и муниципальном контроле в Российской Федерации», статьей 17.1 Федерального закона от 06.10.2003 №131- 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моленского района Алтайского края,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Смоленского района Алтайского края на 2022 год» согласно прилож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моленского района Алтайского края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202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Анализ текущего состоя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я земельных участков по целевому назначению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сохранности межевых знаков границ земельных участк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требований земельного законодатель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 в рамках профилактики рисков причинения вреда (ущерба) осуществляла участие представителей Администрации района в форумах, совещаниях, в т.ч. освещаемых средствами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489,Постановлением Правительства РФ от 03.04.2020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роведение плановых проверок из ежегодных планов проведения плановых проверок юридических лиц и индив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дуальных предпринимателей на 2020 год исключе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моленского района Алтайского края функционирует раздел, в котором аккумулируется необходимая поднадзорным субъектам информация в части муниципального земельного надзора, а также нормативно-правовые акты в сфере муниципального земельного контр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Смоленского района Алтайского края,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наний правообладателей земельных участков сельскохозяйственного и иного назначения об обязательных требованиях к использованию и охране объектов зем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является активное проведение работы по разъяснению обязательных требований правообладателям земельных участков сельскохозяйственного и иного назначения. Предполагается также дальнейшее систематическое проведение публичных меропри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Цели и задачи реализации программы профилактики рисков причинения вреда (ущерб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твращение риска причинения вреда (ущерба) землям сельскохозяйственного и иного назнач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нарушений обязательных требований (снижение числа нарушений обязательных требований) земельного законодатель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нфраструктуры профилактики рисков причинения вре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обязательных требований до контролируемых лиц, способов их соблюд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системы муниципального земельного контрол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контролируемыми лиц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и оценка состояния подконтрольной среды и особенностей подконтрольных объектов, установление зависимости видов, форм и интенсивности профилактических мероприятий от особенностей конкретных подконтрольных объектов и присвоенного им уровня риска, проведение профилактических мероприятий с учетом данных фак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еречень профилактических мероприятий План-график профилактических мероприятий в сфере муниципального земельного контроля (надзор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925"/>
        <w:gridCol w:w="3969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ческие мероприят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иодичность про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3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 и средствах массовой информаци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ещение на сайте Администрации Смоленского район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кстов нормативных правовых актов, регулирующих осуществление муниципального земельного надзор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еречня индикаторов риска нарушения обязательных требований, порядка отнесения объектов контроля к категориям риск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еречня земельных участков, которым присвоены категории ри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держивается в актуальном состоянии. Обновляются не позднее 10 рабочих дней со дня их из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ещение информации в средствах массовой информ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2022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общение правоприменительной практик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годно до 1 июл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явление предостереж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2022 г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рганизации и осуществление муниципального земельного надзор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рядка осуществления контрольных (надзорных) мероприятий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рядка обжалования действий (бездействия) должностных лиц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надзор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2022 г. по мере поступления вопросов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99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ческий визи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2022 г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указанным в п. 6 настоящего раздела, осуществляется Управлением по земельным и имущественным отношениям Администрации Смоленского района в рабочие дни с 9-00 до 17-00 (перерыв на обед с 13-00 до 14-00) по телефону 8(38536)21-3-46, посредством видео-конференц-связи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mladmz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личном приеме по адресу: Смоленский район, с. Смоленское, ул. Титова, 40, каб. 19, либо в ходе проведения профилактического мероприятия, контрольного (надзорного) мероприят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роведенных профилактических мероприятий (публикации в СМИ, участие в форумах, совещаниях с поднадзорными субъектами, бизнес - сообществами, публичные мероприятия, консультации и пр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- снижение выявленных нарушений требований земельного законодательства, связанных, в первую очередь, с причинением вреда почвам, при увеличении количества и кач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филактических меропри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филактических мероприятий в объеме контрольных надзорных мероприят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f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0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24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05</Words>
  <Characters>8581</Characters>
  <CharactersWithSpaces>10066</CharactersWithSpaces>
  <Paragraphs>2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0:00Z</dcterms:created>
  <dc:creator>User UFK</dc:creator>
  <dc:description/>
  <dc:language>en-US</dc:language>
  <cp:lastModifiedBy>User UFK</cp:lastModifiedBy>
  <cp:lastPrinted>2022-01-10T04:36:00Z</cp:lastPrinted>
  <dcterms:modified xsi:type="dcterms:W3CDTF">2022-01-18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