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20.05.2022__ № _407___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 о формировании, хранении и расходовании резервного запаса угля для нужд муниципального образования Смоленский район Алтай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567"/>
        <w:contextualSpacing/>
        <w:jc w:val="both"/>
        <w:rPr>
          <w:sz w:val="28"/>
          <w:szCs w:val="28"/>
        </w:rPr>
      </w:pPr>
      <w:r>
        <w:rPr>
          <w:sz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7.07.2010 N 190-ФЗ "О теплоснабжении", Уставом муниципального образования Смоленский район Алтайского края</w:t>
      </w:r>
      <w:r>
        <w:rPr>
          <w:rStyle w:val="3"/>
        </w:rPr>
        <w:t>, Администрация Смоленск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spacing w:before="0" w:after="240"/>
        <w:ind w:left="0" w:firstLine="142"/>
        <w:contextualSpacing/>
        <w:jc w:val="both"/>
        <w:rPr>
          <w:rStyle w:val="3"/>
          <w:spacing w:val="40"/>
          <w:szCs w:val="28"/>
        </w:rPr>
      </w:pPr>
      <w:r>
        <w:rPr>
          <w:rStyle w:val="3"/>
        </w:rPr>
        <w:t>Утвердить Положение о формировании, хранении и расходовании резервного запаса угля для нужд муниципального образования Смоленский  район Алтайского края (приложение).</w:t>
      </w:r>
    </w:p>
    <w:p>
      <w:pPr>
        <w:pStyle w:val="Normal"/>
        <w:spacing w:before="0" w:after="0"/>
        <w:ind w:firstLine="2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spacing w:before="0" w:after="0"/>
        <w:ind w:firstLine="2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вопросам ЖКХ, строительства, архитектуры и газификации В.А. Щигре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</w:t>
        <w:tab/>
        <w:tab/>
        <w:tab/>
        <w:t xml:space="preserve">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  <w:t>Приложение №1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к постановлению 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  <w:t>№</w:t>
      </w:r>
      <w:r>
        <w:rPr>
          <w:sz w:val="28"/>
          <w:szCs w:val="26"/>
        </w:rPr>
        <w:t>_407_ от _20.05.2022_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6"/>
        </w:rPr>
        <w:t>ПОЛОЖЕНИЕ О ФОРМИРОВАНИИ, ХРАНЕНИИ И РАСХОДОВАНИИ РЕЗЕРВНОГО ЗАПАСА УГЛЯ ДЛЯ НУЖД МУНИЦИПАЛЬНОГО ОБРАЗОВАНИЯ СМОЛЕНСКИЙ РАЙОН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24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формировании, хранении и расходовании резервного запаса угля для нужд муниципального образования Смоленский  район Алтайского края (далее - Положение) разработано 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7.07.2010 N 190-ФЗ "О теплоснабжении", Уставом муниципального образования Смоленский район Алтайского края. Положение устанавливает порядок и правила формирования, хранения и расходования резервного запаса угля для нужд муниципального образования Смоленский район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Резервный запас угля - запас угля для нужд муниципального образования Смоленский район Алтайского края, предназначенный для использования в целях, предусмотренных п. 2.1 настоящего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оставщик угля - организация, определенная на конкурсной основе в установленном федеральным законодательством порядке и осуществляющая поставку уг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олучатели угля – теплоснабжающие организации, индивидуальные предприниматели, осуществляющие продажу потребителям и (или) теплоснабжающим организациям произведенных или приобретенных тепловой энергии (мощности), теплоносителя и владеющие на праве собственности или ином законном основании источниками тепловой энергии и (или) тепловыми сетями в системе теплоснабжения, посредством которой осуществляется теплоснабжение потребителей тепловой энергии на территории муниципального образования Смоленский район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Ответственное хранение - хранение находящегося в резервном запасе угля у его поставщика или иного лица, осуществляющего ответственное хранение резервного запаса угля без предоставления права пользования этим углем до принятия в установленном порядке решения об отпуске его из резервного запа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формирования, хранения и контрол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 использованием резервного запаса уг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Резервный запас угля формируется муниципальным образованием Смоленский район Алтайского края в целях предупреждения чрезвычайных ситуаций на объектах жилищно-коммунального хозяйства, связанных с нарушением теплоснабжения в муниципальном образовании, в том числе теплоснабжения населения и объектов социальной сферы, по причине недостатка угля у теплоснабжающих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Мероприятия по формированию, контролю за качеством, наличием, хранением, отпуском и использованием резервного запаса угля осуществляется Администрацией Смоленского района Алтайского края (далее - Администрац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Объем резервного запаса угля определяется Администрацией по данным предприятий, предоставляющих услуги по теплоснабжению на территории муниципального образования Смоленский район Алтайского края (далее - муниципальное образова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Формирование резервного запаса угля производится путем размещения Администрацией заказа на поставку угля для нужд муниципального образования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Резервный запас угля для нужд муниципального образования формируется за счет субсидий из бюджетов всех уровней, выделяемых Администрации на указанные цели и собственных доходов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Резервный запас угля находится на ответственном хранении у поставщика угля; его объемы, места хранения и отгрузки согласовываются с Администрацией, в соответствии с условиями заключенного муниципального контра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Основания для выделения угля из резервного запа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Решение об отпуске угля из резервного запаса принимается Администрацией в случае отсутствия необходимого количества угля у теплоснабжающих организаций района, осуществляющих проведение отопительного сезона, в связи с чем возникает угроза чрезвычайной ситуации на объектах жилищно-коммунального хозяйства, при наличии следующих документов: письменного обращения теплоснабжающей организации, соответствующего протокола комиссии по ЧС. Письменное обращение теплоснабжающей организации подлежит рассмотрению в течение двух дней со дня поступления обращения. Результат рассмотрения обращения направляется в адрес теплоснабжающей организации незамедлительно в день принятия ре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В случае принятия решения об отпуске угля из резервного запаса, Администрация от имени муниципального образования Смоленский район Алтайского края в день принятия решения заключает с теплоснабжающими организациями района договор на получение угля из резервного запаса, включающий обязательства оплаты полученного угля в установленные сроки. Типовая форма договора определена приложением к данному По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На основании заключенного между вышеназванными сторонами договора, Администрация выдает теплоснабжающей организации акт приема-передачи угля и товарную накладну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Отпуск угля из резервного запаса осуществляется поставщиком угля или иным лицом, осуществляющим ответственное хранение резервного запаса угля, на основании письменного разрешения Управления ЖКХ, строительства, архитектуры и газификации администрации района, в котором указывается получатель, сроки получения и объем уг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Оплата за полученный резервный уголь производится путем перечисления денежных средств Администрации в течение трех месяцев с момента получения угля в целях компенсации затрат район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Администрация осуществляет администрирование поступлений в районный бюджет от оплаты полученного из резервного запаса угля.</w:t>
      </w:r>
    </w:p>
    <w:p>
      <w:pPr>
        <w:pStyle w:val="Normal"/>
        <w:ind w:firstLine="708"/>
        <w:jc w:val="both"/>
        <w:rPr>
          <w:iCs/>
        </w:rPr>
      </w:pPr>
      <w:r>
        <w:rPr>
          <w:sz w:val="28"/>
          <w:szCs w:val="28"/>
        </w:rPr>
        <w:t xml:space="preserve">3.7. В случае неоплаты, неполной или несвоевременной оплаты полученного угля, Администрация направляет получателю угля уведомление о вступлении в силу условий договора о применении штрафных санкций в виде взыскания пени за каждый день просрочки получателем угля обязательств, предусмотренных договором, начиная со дня, следующего после дня истечения установленного договором срока исполнения обязательства. Такая пеня устанавливается договором в размере одной трехсотой действующей на дату уплаты пеней ключевой ставки </w:t>
      </w:r>
      <w:bookmarkStart w:id="0" w:name="_GoBack"/>
      <w:bookmarkEnd w:id="0"/>
      <w:r>
        <w:rPr>
          <w:sz w:val="28"/>
          <w:szCs w:val="28"/>
        </w:rPr>
        <w:t xml:space="preserve"> Центрального банка Российской Федерации от неуплаченной в срок суммы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Ины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Должностные лица, виновные в нарушении настоящего Положения, несут ответственность в соответствии с действующим законодательством Российской Федерации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овая форма договор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на получение угля из резервного запаса угля для нужд муниципального образования Смоленский район Алтай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 Смоленское</w:t>
        <w:tab/>
        <w:t xml:space="preserve">                                                                              _____ 20__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от имени муниципального образования Смоленский район Алтайского края, именуемая в дальнейшем "Администрация района", в лице главы района Моисеевой Людмилы Васильевны, действующей на основании Устава муниципального образования Смоленский район Алтайского края, с одной стороны,  "__________________________", в лице _______________________, действующего на основании ________________________, именуемое в дальнейшем "Получатель", с другой стороны, вместе именуемые "Стороны", заключили настоящий договор о нижеследующ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ий договор заключается в целях предотвращения чрезвычайных ситуаций на объектах жилищно-коммунального хозяйства района, связанных с нарушением теплоснабжения населения и объектов социальной сферы по причине недостатка уг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о настоящему договору "Администрация района" обязуется осуществить отпуск "Получателю" угля из резервного запаса угля для нужд муниципального образования Смоленский район Алтайского края с угольной площадки ст. ____________ для теплоснабжения объектов Смоленского района в срок до ____________ 20__ г. в следующих объем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914"/>
        <w:gridCol w:w="1914"/>
        <w:gridCol w:w="1914"/>
        <w:gridCol w:w="1914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ьная площад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гля, тон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уг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1 тонны угля,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Стоимость угля,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Администрация района незамедлительно, со дня принятия решения о выдаче угля из резервного запаса, выдает письменное разрешение на отпуск угля "Получателю" с оформлением акта приема-передачи и товарной наклад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"Получатель"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Оплатить уголь, указанный в пункте 1.2 настоящего договора, не позднее трех месяцев с момента его пол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Самостоятельно, своими силами и за свой счет вывезти уголь с угольной площадки ст. ______________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3. Обеспечить целевое и эффективное использование угля, выделенного из резервного запаса угля для нужд муниципального образования Смоленский район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ядок и сроки расчет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"Получатель" производит оплату угля путем перечисления не позднее трех месяцев со дня подписания акта приема-передачи уг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В случае неоплаты, неполной или несвоевременной оплаты полученного угля "Муниципальное образование" вправе взыскать с "Получателя" пеню в размере одной трехсотой действующей на дату уплаты пеней ключевой ставки Центрального банка Российской Федерации от неуплаченной в срок суммы за каждый день просрочки, начиная со дня, следующего за установленным сроком опл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Меры ответственности Сторон, не предусмотренные в настоящем договоре, определяются в соответствии с нормами действующего законодательств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рок действия договор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Настоящий договор вступает в силу со дня его подписания и действует до полного исполнения обя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очие услов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Все вопросы, не урегулированные в настоящем договоре, решаются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Споры и разногласия, которые могут возникнуть при исполнении настоящего договора, разрешаются путем переговоров между Сторонами. В случае невозможности разрешения спора или разногласий путем переговоров они подлежат рассмотрению в Арбитражном су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В случае изменения местонахождения, наименования, банковских реквизитов какой-либо из Сторон, она обязана в течение 10 дней письменно известить об этом другую Сторону, причем в извещении необходимо указать, что оно является неотъемлемой частью настоящего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Дополнительные соглашения, а также любые изменения, вносимые в настоящий договор, действительны лишь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5. Права требования по настоящему договору могут быть переданы третьим лицам одной Стороной только с письменного согласия другой Сторо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6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Юридические адреса и реквизиты Сторо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моленского района  Алтайского края      </w:t>
            </w:r>
          </w:p>
          <w:p>
            <w:pPr>
              <w:pStyle w:val="Normal"/>
              <w:rPr/>
            </w:pPr>
            <w:r>
              <w:rPr/>
              <w:t xml:space="preserve">659600, Алтайский край, Смоленский район, с. Смоленское, ул. Титова, 40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83" w:hanging="0"/>
              <w:rPr/>
            </w:pPr>
            <w:r>
              <w:rPr/>
              <w:t xml:space="preserve">т. 8 (385-36) 21-5-71, 22-3-32      </w:t>
            </w:r>
          </w:p>
          <w:p>
            <w:pPr>
              <w:pStyle w:val="Normal"/>
              <w:ind w:right="-183" w:hanging="0"/>
              <w:rPr/>
            </w:pPr>
            <w:r>
              <w:rPr/>
              <w:t xml:space="preserve">ИНН 2271001315; КПП 227101001; </w:t>
            </w:r>
          </w:p>
          <w:p>
            <w:pPr>
              <w:pStyle w:val="Normal"/>
              <w:ind w:right="-183" w:hanging="0"/>
              <w:rPr/>
            </w:pPr>
            <w:r>
              <w:rPr/>
              <w:t>Комитет администрации Смоленского района по финансам, налоговой и кредитной политике  (Администрация Смоленского района Алтайского края л/с 03173036460)</w:t>
            </w:r>
          </w:p>
          <w:p>
            <w:pPr>
              <w:pStyle w:val="Normal"/>
              <w:ind w:right="-183" w:hanging="0"/>
              <w:rPr/>
            </w:pPr>
            <w:r>
              <w:rPr/>
              <w:t>Казначейский счет 03231643016400001700</w:t>
            </w:r>
          </w:p>
          <w:p>
            <w:pPr>
              <w:pStyle w:val="Normal"/>
              <w:ind w:right="-183" w:hanging="0"/>
              <w:rPr/>
            </w:pPr>
            <w:r>
              <w:rPr/>
              <w:t>Отделение Барнаул Банка России//УФК по Алтайскому краю г. Барнаул</w:t>
            </w:r>
          </w:p>
          <w:p>
            <w:pPr>
              <w:pStyle w:val="Normal"/>
              <w:ind w:right="-183" w:hanging="0"/>
              <w:rPr/>
            </w:pPr>
            <w:r>
              <w:rPr/>
              <w:t>Банковский счет 40102810045370000009</w:t>
            </w:r>
          </w:p>
          <w:p>
            <w:pPr>
              <w:pStyle w:val="Normal"/>
              <w:ind w:right="-183" w:hanging="0"/>
              <w:rPr/>
            </w:pPr>
            <w:r>
              <w:rPr/>
              <w:t xml:space="preserve">БИК 010173001   </w:t>
            </w:r>
          </w:p>
          <w:p>
            <w:pPr>
              <w:pStyle w:val="Normal"/>
              <w:ind w:right="-183" w:hanging="0"/>
              <w:rPr/>
            </w:pPr>
            <w:r>
              <w:rPr/>
              <w:t xml:space="preserve">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Моисеева Л.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 20__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_______________________"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 20__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0pt">
    <w:name w:val="Основной текст + Курсив;Интервал 0 p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Copytarget">
    <w:name w:val="copy_targe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Стиль3"/>
    <w:basedOn w:val="Style14"/>
    <w:qFormat/>
    <w:rPr>
      <w:rFonts w:ascii="Times New Roman" w:hAnsi="Times New Roman" w:cs="Times New Roman"/>
      <w:spacing w:val="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53:00Z</dcterms:created>
  <dc:creator>1</dc:creator>
  <dc:description/>
  <cp:keywords/>
  <dc:language>en-US</dc:language>
  <cp:lastModifiedBy>User UFK</cp:lastModifiedBy>
  <cp:lastPrinted>2022-05-17T09:24:00Z</cp:lastPrinted>
  <dcterms:modified xsi:type="dcterms:W3CDTF">2022-06-02T02:44:00Z</dcterms:modified>
  <cp:revision>38</cp:revision>
  <dc:subject/>
  <dc:title/>
</cp:coreProperties>
</file>