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3.05.2022    №   409   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 земельного участка по адресу: Алтайский край, Смоленский район, с. Новотырышкино, ул. Степная, 11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публичных слушаний от 26.04.2022 и заключением о результатах публичных слушаний от 26.04.2022 по утверждению проекта межевания территории земельного участка по адресу: Алтайский край, Смоленский район, с. Новотырышкино, ул. Степная, 11В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 земельного участка по адресу: Алтайский край, Смоленский район, с. Новотырышкино, ул. Степная, 11В, площадь земельного участка 99284 кв.м., категория земель – земли сельскохозяйственного назначения, вид разрешенного использования - «Сельскохозяйственное использование (код 1.0)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</w:t>
      </w:r>
      <w:r>
        <w:rPr>
          <w:sz w:val="28"/>
          <w:szCs w:val="28"/>
        </w:rPr>
        <w:t xml:space="preserve">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user</dc:creator>
  <dc:description/>
  <cp:keywords/>
  <dc:language>en-US</dc:language>
  <cp:lastModifiedBy>User UFK</cp:lastModifiedBy>
  <cp:lastPrinted>2022-05-23T16:09:00Z</cp:lastPrinted>
  <dcterms:modified xsi:type="dcterms:W3CDTF">2022-05-26T09:00:00Z</dcterms:modified>
  <cp:revision>5</cp:revision>
  <dc:subject/>
  <dc:title>АДМИНИСТРАЦИЯ СМОЛЕНСКОГО РАЙОНА АЛТАЙСКОГО КРАЯ</dc:title>
</cp:coreProperties>
</file>