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val="clear" w:color="auto" w:fill="auto"/>
        <w:spacing w:lineRule="auto" w:line="240" w:before="0" w:after="761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2"/>
        <w:shd w:val="clear" w:color="auto" w:fill="auto"/>
        <w:spacing w:lineRule="auto" w:line="240" w:before="0" w:after="761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7.01.2022</w:t>
      </w:r>
      <w:r>
        <w:rPr>
          <w:sz w:val="28"/>
          <w:szCs w:val="28"/>
        </w:rPr>
        <w:t>______ № _</w:t>
      </w:r>
      <w:bookmarkStart w:id="0" w:name="_GoBack"/>
      <w:bookmarkEnd w:id="0"/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41</w:t>
      </w:r>
      <w:r>
        <w:rPr>
          <w:sz w:val="28"/>
          <w:szCs w:val="28"/>
        </w:rPr>
        <w:t>________                                                                с. Смоленское</w:t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465"/>
        <w:ind w:left="100" w:right="59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объектов недвижимого муниципального имущества Смоленского района Алтайского края</w:t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0"/>
        <w:ind w:left="100" w:right="20"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о приватизации муниципального имущества, находящегося в собственности муниципального образования Смоленский район Алтайского края, утвержденным решением Смоленского районного Собрания депутатов от 26.02.2021 №5, Прогнозным планом приватизации объектов муниципальной собственности муниципального образования Смоленский район Алтайского края на 2022 год, утвержденным решением Смоленского районного Собрания депутатов от 29.10.2021 №68, Администрация Смоленского района Алтайского края ПОСТАНОВЛЯЕТ:</w:t>
      </w:r>
    </w:p>
    <w:p>
      <w:pPr>
        <w:pStyle w:val="2"/>
        <w:shd w:val="clear" w:color="auto" w:fill="auto"/>
        <w:spacing w:lineRule="auto" w:line="240" w:before="0" w:after="0"/>
        <w:ind w:left="100" w:right="20"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ем продажи на аукционе, открытом по составу участников и по форме подачи предложений о цене в электронной форме, по рыночной стоимости, определенной независимым оценщиком, объект недвижимого муниципального имущества Смоленского района Алтайского края: здание котельной «Агрохимии», назначение: нежилое здание, этажность: 1, год постройки здания: 1980; общая площадь: 192,9 кв. м., кадастровый номер: 22:41:000000:69 с земельным участком площадью 4951 кв.м., кадастровый номер: 22:41:021265:34, расположенный по адресу: Алтайский край, Смоленский район, с. Смоленское, ул. Энергетическая, 61в - Лот № 1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188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чальную цену продажи объекта недвижимого муниципального имущества Смоленского района Алтайского края, указанного в пункте 1 настоящего постановления, по Лоту № 1 в соответствии с отчетом об оценке рыночной стоимости имущества №198-2021 от 22.07.2021 г., составленным в соответствии с федеральным законодательством об оценочной деятельности, в размере 949244,00 (Девятьсот сорок девять тысяч двести сорок четыре) рубля, в том числе стоимость здания 117476,00 руб. (в том числе НДС 19579,00 руб.), стоимость земельного участка 831768,00 руб. (НДС не облагается)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23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мму задатка по Лоту № 1 в размере 20% (189848,80 руб.) от начальной цены продажи на аукционе объекта недвижимого муниципального имущества Смоленского района Алтайского края, определенной в пункте 2 настоящего постановления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23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повышения начальной цены («шаг аукциона») по Лоту № 1 в размере 5% (47462,20 руб.) от начальной цены продажи на аукционе объекта недвижимого муниципального имущества, определенной в пункте 2 настоящего постановлен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720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аукциона по продаже муниципального имущества образовать комиссию в составе: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 – Филатова Н.В. – начальник Управления по земельным и имущественным отношениям Администрации Смоленского района;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 – Баранова Л.Л. – начальник отдела Управления по земельным и имущественным отношениям Администрации Смоленского района;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оцный Р.Ю. – начальник Организационно-правового управления Администрации Смоленского района;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ец С.В. – управляющий делами Администрации Смоленского района;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ьшина Ж.П.– главный специалист Управления по земельным и имущественным отношениям Администрации Смоленского района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03" w:leader="none"/>
        </w:tabs>
        <w:spacing w:lineRule="auto" w:line="240" w:before="0" w:after="0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земельным и имущественным отношениям Администрации Смоленского района Алтайского края (Филатова Н.В.) обеспечить организацию и проведение открытого аукциона в установленном законодательством порядке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c74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20c74"/>
    <w:rPr>
      <w:color w:val="000080"/>
      <w:u w:val="single"/>
    </w:rPr>
  </w:style>
  <w:style w:type="character" w:styleId="Style14" w:customStyle="1">
    <w:name w:val="Основной текст_"/>
    <w:basedOn w:val="DefaultParagraphFont"/>
    <w:link w:val="2"/>
    <w:qFormat/>
    <w:rsid w:val="00d20c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 w:customStyle="1">
    <w:name w:val="Основной текст1"/>
    <w:basedOn w:val="Style14"/>
    <w:qFormat/>
    <w:rsid w:val="00d20c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c0088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2"/>
    <w:basedOn w:val="Normal"/>
    <w:link w:val="Style14"/>
    <w:qFormat/>
    <w:rsid w:val="00d20c74"/>
    <w:pPr>
      <w:shd w:val="clear" w:color="auto" w:fill="FFFFFF"/>
      <w:spacing w:lineRule="exact" w:line="322" w:before="0" w:after="7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ListParagraph">
    <w:name w:val="List Paragraph"/>
    <w:basedOn w:val="Normal"/>
    <w:uiPriority w:val="34"/>
    <w:qFormat/>
    <w:rsid w:val="00f72e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00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  <Pages>1</Pages>
  <Words>622</Words>
  <Characters>3552</Characters>
  <CharactersWithSpaces>4166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4:00Z</dcterms:created>
  <dc:creator>Filatova</dc:creator>
  <dc:description/>
  <dc:language>en-US</dc:language>
  <cp:lastModifiedBy>User UFK</cp:lastModifiedBy>
  <cp:lastPrinted>2022-01-17T08:07:00Z</cp:lastPrinted>
  <dcterms:modified xsi:type="dcterms:W3CDTF">2022-01-18T05:3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