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05.22 №422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земельного участка в собственность Лаукерт Надежде Геннадь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567"/>
        <w:jc w:val="both"/>
        <w:rPr/>
      </w:pPr>
      <w:r>
        <w:rPr/>
        <w:t>Рассмотрев заявление Лаукерт Надежды Геннадьевны о предоставлении земельного участка в собственность от 13.05.2022 г. (вх. №Л-273-02-18), 15.05.1979 года рождения, место рождения: с. Новопокровка Быстроистокского района Алтайского края, паспортные данные: 01 07 116118, выдан ТП УФМС России по Алтайскому краю в с. Быстрый Исток 23.10.2008 г, код подразделения: 220-006, зарегистрирована по адресу: Алтайский край, Смоленский район, с. Новотырышкино, ул. Шаталина, д.30,</w:t>
      </w:r>
      <w:r>
        <w:rPr>
          <w:color w:val="000000"/>
        </w:rPr>
        <w:t xml:space="preserve"> СНИЛС: 084-067-476-81, </w:t>
      </w:r>
      <w:r>
        <w:rPr/>
        <w:t>руководствуясь п. 6 ст. 39.5 Земельного кодекса Российской Федерации, ст. 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8 апреля 2022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Лаукерт Надежде Геннадь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ул. Советская, 1/8, кадастровый номер: 22:41:030419:64,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Лаукерт Надежду Геннадь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Tema</cp:lastModifiedBy>
  <cp:lastPrinted>2022-05-25T10:35:00Z</cp:lastPrinted>
  <dcterms:modified xsi:type="dcterms:W3CDTF">2022-05-26T09:33:00Z</dcterms:modified>
  <cp:revision>49</cp:revision>
  <dc:subject/>
  <dc:title>РОССИЙСКАЯ ФЕДЕРАЦИЯ</dc:title>
</cp:coreProperties>
</file>