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1.2022</w:t>
      </w:r>
      <w:r>
        <w:rPr>
          <w:sz w:val="28"/>
          <w:szCs w:val="28"/>
        </w:rPr>
        <w:t>____ № 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Алтайского края от 26.02.2021 №5, Прогнозным планом приватизации объектов муниципальной собственности муниципального образования Смоленский район Алтайского края на 2022 год, утвержденным решением Смоленского районного Собрания депутатов Алтайского края от 29.10.2021 №68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движимого муниципального имущества Смоленского района Алтайского края: ПАЗ 3206-110-70 автобус для перевозки детей, 2008 года выпуска, государственный регистрационный знак М848РЕ22, оснащенный цифровым тахографом Меркурий ТА-001 с СКЗИ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200-2021 от 22.07.2021 г., составленным в соответствии с федеральным законодательством об оценочной деятельности, в размере 118000,00 (Сто восемнадцать тысяч) рублей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23600,00 руб.) от начальной цены продажи на аукционе объекта 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5900,00 рублей) от начальной цены продажи на аукционе объекта 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575</Words>
  <Characters>3278</Characters>
  <CharactersWithSpaces>384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2-01-17T07:27:00Z</cp:lastPrinted>
  <dcterms:modified xsi:type="dcterms:W3CDTF">2022-01-18T05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