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2.08.2022 № 440                                                             </w:t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Воронина Виктора Валерье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40220:144,  общей площадью 36,5 м2,  находящееся по адресу: РФ, Алтайский край, Смоленский район, п. Красный Городок, ул. Центральная, 5, кв.1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09:00Z</dcterms:created>
  <dc:creator>user</dc:creator>
  <dc:description/>
  <dc:language>en-US</dc:language>
  <cp:lastModifiedBy>User UFK</cp:lastModifiedBy>
  <cp:lastPrinted>2022-06-02T14:23:00Z</cp:lastPrinted>
  <dcterms:modified xsi:type="dcterms:W3CDTF">2022-06-03T04:09:00Z</dcterms:modified>
  <cp:revision>2</cp:revision>
  <dc:subject/>
  <dc:title/>
</cp:coreProperties>
</file>