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6.2022 № 452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7.06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 ВЛ-0,4кВ,ф.2 от КТП-10/0,4 кВ №-36-20-11, для электроснабжения объекта индивидуального жилого дома расположенного по адресу: к.н. 22:41:030419:57, Алтайский край в границах муниципального образования Смоленский район с. Новотырышкино, ул. Советская, 1 Е  (11000587474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9 от 07.06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0:00Z</dcterms:created>
  <dc:creator>user</dc:creator>
  <dc:description/>
  <dc:language>en-US</dc:language>
  <cp:lastModifiedBy>User UFK</cp:lastModifiedBy>
  <cp:lastPrinted>2022-06-07T11:05:00Z</cp:lastPrinted>
  <dcterms:modified xsi:type="dcterms:W3CDTF">2022-06-08T03:30:00Z</dcterms:modified>
  <cp:revision>2</cp:revision>
  <dc:subject/>
  <dc:title>АДМИНИСТРАЦИЯ</dc:title>
</cp:coreProperties>
</file>