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4.06.2022  № 466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Вагаева Дмитрия Николае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Вагаеву Дмитрию Николаевичу разрешение на ввод объекта в эксплуатацию реконструированного объекта «Здание производственной базы»  расположенного   по   адресу:  Алтайский    край,     Смоленский    район, с. Смоленское, ул. Школьная, 12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10:00Z</dcterms:created>
  <dc:creator>user</dc:creator>
  <dc:description/>
  <dc:language>en-US</dc:language>
  <cp:lastModifiedBy>User UFK</cp:lastModifiedBy>
  <cp:lastPrinted>2022-06-14T10:21:00Z</cp:lastPrinted>
  <dcterms:modified xsi:type="dcterms:W3CDTF">2022-06-15T03:10:00Z</dcterms:modified>
  <cp:revision>2</cp:revision>
  <dc:subject/>
  <dc:title>АДМИНИСТРАЦИЯ</dc:title>
</cp:coreProperties>
</file>