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4.06.2022</w:t>
      </w:r>
      <w:r>
        <w:rPr/>
        <w:t>___ № __</w:t>
      </w:r>
      <w:r>
        <w:rPr>
          <w:u w:val="single"/>
        </w:rPr>
        <w:t>467</w:t>
      </w:r>
      <w:r>
        <w:rPr/>
        <w:t>___________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убличного сервитут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Рассмотрев заявление Министерства строительства и жилищно-коммунального хозяйства Алтайского края от 03.06.2022 года (вх. №2748б-02-44), руководствуясь пдп. 4 п. 4 ст. 48 Земельного кодекса РФ, Администрация Смоленского района Алтайского края ПОСТАНОВЛЯЕТ:</w:t>
      </w:r>
    </w:p>
    <w:p>
      <w:pPr>
        <w:pStyle w:val="Normal"/>
        <w:shd w:fill="FFFFFF" w:val="clear"/>
        <w:spacing w:before="300" w:after="150"/>
        <w:ind w:firstLine="567"/>
        <w:contextualSpacing/>
        <w:jc w:val="both"/>
        <w:rPr/>
      </w:pPr>
      <w:r>
        <w:rPr>
          <w:sz w:val="28"/>
        </w:rPr>
        <w:t xml:space="preserve">1. Прекратить </w:t>
      </w:r>
      <w:r>
        <w:rPr>
          <w:sz w:val="28"/>
          <w:szCs w:val="28"/>
        </w:rPr>
        <w:t>публичный сервитут, установленный сроком на 10 лет в целях строительства линейного объекта газоснабжения «Распределительный газопровод в с. Новотырышкино Смоленского района Алтайского края» в отношении земель государственная собственность на которые не разграничена и земельных участков в границах населенного пункта село Новотырышкино Смоленского района Алтайского края:</w:t>
      </w:r>
    </w:p>
    <w:p>
      <w:pPr>
        <w:pStyle w:val="Normal"/>
        <w:shd w:fill="FFFFFF" w:val="clear"/>
        <w:spacing w:before="30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: 22:41:030501:925 – единое землепользование, обособленный участок 22:41:030501:927 адрес (местоположение): край Алтайский, р-н Смоленский, с. Новотырышкино;</w:t>
      </w:r>
    </w:p>
    <w:p>
      <w:pPr>
        <w:pStyle w:val="Normal"/>
        <w:shd w:fill="FFFFFF" w:val="clear"/>
        <w:spacing w:before="300" w:after="150"/>
        <w:ind w:firstLine="567"/>
        <w:contextualSpacing/>
        <w:jc w:val="both"/>
        <w:rPr/>
      </w:pPr>
      <w:r>
        <w:rPr>
          <w:sz w:val="28"/>
          <w:szCs w:val="28"/>
        </w:rPr>
        <w:t>- с кадастровым номером: 22:41:030412:104 адрес (местоположение)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и 1,5 км юго-западнее здания Администрации Новотырышкинского сельсовета);</w:t>
      </w:r>
    </w:p>
    <w:p>
      <w:pPr>
        <w:pStyle w:val="Normal"/>
        <w:shd w:fill="FFFFFF" w:val="clear"/>
        <w:spacing w:before="30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: 22:41:030501:1016 адрес (местоположение): Российская Федерация, Алтайский край, Смоленский район, с. Новотырышкино;</w:t>
      </w:r>
    </w:p>
    <w:p>
      <w:pPr>
        <w:pStyle w:val="Normal"/>
        <w:shd w:fill="FFFFFF" w:val="clear"/>
        <w:spacing w:before="30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ли государственной собственности, до разграничения в населенном пункте село Новотырышкино Смоленского района Алтайского края, общей площадью 466442,77 кв. 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>2. Признать утратившим силу постановление Администрации Смоленского района Алтайского края от 18.08.2020 №637</w:t>
      </w:r>
      <w:r>
        <w:rPr>
          <w:sz w:val="28"/>
          <w:szCs w:val="28"/>
        </w:rPr>
        <w:t xml:space="preserve"> «Об установлении публичного сервитута в целях строительства линейного объекта газоснабжения «Распределительный газопровод в с. Новотырышкино Смоленского района Алтайского края»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обеспечить направление настоящего постановления в Управление Федеральной службы государственной регистрации, кадастра и картографии по Алтайскому краю в целях исключения сведений о границах публичного сервитута реестровый номер 22:41-6.445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22-06-14T09:47:00Z</cp:lastPrinted>
  <dcterms:modified xsi:type="dcterms:W3CDTF">2022-08-09T02:59:00Z</dcterms:modified>
  <cp:revision>85</cp:revision>
  <dc:subject/>
  <dc:title/>
</cp:coreProperties>
</file>