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.06.2022 № 469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ПАО «Россети Сибирь» - «Алтайэнерго»  от  10.06.2022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Алтайского края 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 ПАО «Россети Сибирь» - «Алтайэнерго»  размещение объекта электросетевого хозяйства: «Строительство участка  ВЛ-0,4 кВ, ф.1 от КТП-10/0,4 кВ №-35-11-8, для электроснабжения объекта индивидуального жилого дома расположенного по адресу: к.н. 22:41:010815:138, Алтайский край в границах муниципального образования Смоленский район п. Верх-Обский ул. Новоселов, 7 Е (11000587719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кт согласования размещения объекта № 011 от 14.06.2022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Не позднее 10 рабочих дней со дня завершения работ, связанных с размещением объекта, передать в Администрацию Смоленского района исполнительную геодезическую съемку на бумажном и электронном носителях, отображающую расположение объекта и копию одного экземпляра проектной и (или) технической документаци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за исполнением настоящего постановления возложить на начальника Управления ЖКХ, строительства, архитектуры и газификации Алмаева В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Глава района                                                                                  Л.В. Моисеева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3:20:00Z</dcterms:created>
  <dc:creator>user</dc:creator>
  <dc:description/>
  <dc:language>en-US</dc:language>
  <cp:lastModifiedBy>User UFK</cp:lastModifiedBy>
  <cp:lastPrinted>2022-06-14T12:50:00Z</cp:lastPrinted>
  <dcterms:modified xsi:type="dcterms:W3CDTF">2022-06-15T03:20:00Z</dcterms:modified>
  <cp:revision>2</cp:revision>
  <dc:subject/>
  <dc:title>АДМИНИСТРАЦИЯ</dc:title>
</cp:coreProperties>
</file>