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6.2022 № 470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0.06.2022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 ВЛ-0,4кВ,ф.3 от КТП-10/0,4 кВ №-35-17-38, для электроснабжения объекта индивидуального жилого дома расположенного по адресу: к.н. 22:41:020608:139; 22:41:020608:154, Алтайский край в границах муниципального образования Смоленский район п. Кировский ул. Кирова, 2А, 8. (11000593028;11000595357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0 от 10.06.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18:00Z</dcterms:created>
  <dc:creator>user</dc:creator>
  <dc:description/>
  <dc:language>en-US</dc:language>
  <cp:lastModifiedBy>User UFK</cp:lastModifiedBy>
  <cp:lastPrinted>2022-06-10T12:25:00Z</cp:lastPrinted>
  <dcterms:modified xsi:type="dcterms:W3CDTF">2022-06-15T03:18:00Z</dcterms:modified>
  <cp:revision>2</cp:revision>
  <dc:subject/>
  <dc:title>АДМИНИСТРАЦИЯ</dc:title>
</cp:coreProperties>
</file>