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22 №477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1 имени Ожогина Е.П.» (В.М. Неверов) о списании учебной литературы из фонда школьной библиотеки по причине исключения из ФПУ, морального устаревания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чебную литературу из фонда школьной библиотеки по причине ветхости, исключения из ФПУ, морального устаревания, по акту о списании исключенных объектов библиотечного фонда №229 от 25 февраля 2022 года, в общем количестве 1027 экземпляр, балансовой стоимостью 299208,40 (Двести девяносто девять тысяч двести восемь рублей сорок копеек)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1 имени Ожогина Е.П.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1 имени Ожогина Е.П.» (В.М. Неверов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Натали</dc:creator>
  <dc:description/>
  <cp:keywords/>
  <dc:language>en-US</dc:language>
  <cp:lastModifiedBy>Tema</cp:lastModifiedBy>
  <cp:lastPrinted>2022-06-16T10:21:00Z</cp:lastPrinted>
  <dcterms:modified xsi:type="dcterms:W3CDTF">2024-03-27T09:45:00Z</dcterms:modified>
  <cp:revision>13</cp:revision>
  <dc:subject/>
  <dc:title>РОССИЙСКАЯ ФЕДЕРАЦИЯ</dc:title>
</cp:coreProperties>
</file>