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2 №478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комитета администрации Смоленского района по финансам, налоговой и кредитной политике от 29.03.2022 г. №28 (вх. №1351б-02-44 от 29.03.2022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зъять из оперативного управления комитета администрации Смоленского района по финансам, налоговой и кредитной политике </w:t>
      </w:r>
      <w:r>
        <w:rPr>
          <w:rFonts w:cs="Times New Roman" w:ascii="Times New Roman" w:hAnsi="Times New Roman"/>
          <w:sz w:val="28"/>
        </w:rPr>
        <w:t>и закрепить на праве оперативного управления за Администрацией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нное рабочее место (конфигурация №1), инв. №ВА0000000017, код по ОКОФ 143020100, год выпуска 2012 г., балансовой стоимостью 29375,68 руб., начисленной амортизацией 29375,68 руб., остаточной стоимостью 0,00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Комитету администрации Смоленского района по финансам, налоговой и кредитной политике снять с баланса основные средства, указанные в п. 1 настоящего постановления, оформив выбытие актом приема-передачи, один экземпляр которого представить в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</w:rPr>
        <w:tab/>
        <w:t>Бухгалтери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моленского района Алтайского края (</w:t>
      </w:r>
      <w:r>
        <w:rPr>
          <w:rFonts w:cs="Times New Roman" w:ascii="Times New Roman" w:hAnsi="Times New Roman"/>
          <w:sz w:val="28"/>
        </w:rPr>
        <w:t>И.Н. Гончарова) поставить на баланс имущество, указанное в п. 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2-06-16T10:33:00Z</cp:lastPrinted>
  <dcterms:modified xsi:type="dcterms:W3CDTF">2024-03-27T09:46:00Z</dcterms:modified>
  <cp:revision>7</cp:revision>
  <dc:subject/>
  <dc:title>Решение Барнаульской городской Думы от 27 февраля 2007 г</dc:title>
</cp:coreProperties>
</file>