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6.06.2022 №479</w:t>
        <w:tab/>
        <w:tab/>
        <w:tab/>
        <w:tab/>
        <w:tab/>
        <w:tab/>
        <w:tab/>
        <w:tab/>
        <w:tab/>
        <w:t>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начальника АХО Администрации Смоленского района от 20.05.2022 г. о списании основных средств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в связи с физическим износом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ые средства с баланса Администрации Смоленского района Алтайского кра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ул «Персона», количество 5 шт., год принятия к учету 2006 г., инвентарный номер 00000000013, балансовой стоимостью 2805,00 руб., начисленной амортизацией 2805,00 руб., остаточной стоимостью 0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(Гончаровой И.Н.) снять с баланса Администрации Смоленского района Алтайского края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 Л.В.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5:00Z</dcterms:created>
  <dc:creator>Татьяна</dc:creator>
  <dc:description/>
  <cp:keywords/>
  <dc:language>en-US</dc:language>
  <cp:lastModifiedBy>Tema</cp:lastModifiedBy>
  <cp:lastPrinted>2022-06-16T10:43:00Z</cp:lastPrinted>
  <dcterms:modified xsi:type="dcterms:W3CDTF">2024-03-27T09:46:00Z</dcterms:modified>
  <cp:revision>9</cp:revision>
  <dc:subject/>
  <dc:title>Главное управление экономики и инвестиций Алтайского края</dc:title>
</cp:coreProperties>
</file>