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6.06.2022 №481</w:t>
        <w:tab/>
        <w:tab/>
        <w:tab/>
        <w:tab/>
        <w:tab/>
        <w:tab/>
        <w:tab/>
        <w:tab/>
        <w:tab/>
        <w:t>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31.03.2022 г. №№274, 275, от 08.04.2022 №№339, 340, 341, от 13.04.2022 №379, от 15.04.2022 №395, от 26.04.2022 №442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гнева Е.В. Екатерина Савина, в количестве 17 шт., балансовой стоимостью 4275,67 руб., начисленной амортизацией 0 руб., остаточной стоимостью 4275,67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плякова Н.В. Ида Калинина, в количестве 20 шт., балансовой стоимостью 4678,20 руб., начисленной амортизацией 0 руб., остаточной стоимостью 4678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1, в количестве 15 шт., балансовой стоимостью 1083,15 руб., начисленной амортизацией 0 руб., остаточной стоимостью 1083,15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Алтай» №4/2021, в количестве 16 шт., балансовой стоимостью 1309,76 руб., начисленной амортизацией 0 руб., остаточной стоимостью 1309,7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ебб Х. Рождественские истории. Мама для Луны (выпуск 9), в количестве 1 шт., балансовой стоимостью 407,00 руб., начисленной амортизацией 0 руб., остаточной стоимостью 407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тоальбом «Валерий Золотухин. Во благо Алтая», в количестве 15 шт., балансовой стоимостью 8022,45 руб., начисленной амортизацией 0 руб., остаточной стоимостью 8022,4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ишаев В.Ф. Повесть о берг-механикусе Ползунове, жизнь положившим на то, дабы сложением огненной машины водяное руководство пресечь и, облегчая труд по нас грядущим, славы Отечеству достигнуть (дополнительный тираж), в количестве 23 шт., балансовой стоимостью 1926,25 руб., начисленной амортизацией 0 руб., остаточной стоимостью 1926,2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нига-альбом, посвященной 80-летию Алтайского отделения Союза художников России (дополнительный тираж), в количестве 8 шт., балансовой стоимостью 9584,00 руб., начисленной амортизацией 0 руб., остаточной стоимостью 958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Антология «Алтайские писатели – детям» в 2 томах (дополнительный тираж), в количестве 6 шт., балансовой стоимостью 7192,80 руб., начисленной амортизацией 0 руб., остаточной стоимостью 7192,8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иблиотечный фонд (поставщик ООО Фирма «Бисер»), в количестве 136 шт., балансовой стоимостью 52428,51 руб., начисленной амортизацией 0 руб., остаточной стоимостью 52428,5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славная энциклопедия т.60, в количестве 2 шт., балансовой стоимостью 2000,00 руб., начисленной амортизацией 0 руб., остаточной стоимостью 2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славная энциклопедия т.61, в количестве 2 шт., балансовой стоимостью 2000,00 руб., начисленной амортизацией 0 руб., остаточной стоимостью 2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славная энциклопедия т.62, в количестве 2 шт., балансовой стоимостью 2000,00 руб., начисленной амортизацией 0 руб., остаточной стоимостью 2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славная энциклопедия т.63, в количестве 2 шт., балансовой стоимостью 2000,00 руб., начисленной амортизацией 0 руб., остаточной стоимостью 20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аталог «Алтай в фотографиях 1887-1937», в количестве 1 шт., балансовой стоимостью 1230,77 руб., начисленной амортизацией 1230,77 руб., остаточной стоимостью 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2-06-15T16:55:00Z</cp:lastPrinted>
  <dcterms:modified xsi:type="dcterms:W3CDTF">2024-03-27T09:46:00Z</dcterms:modified>
  <cp:revision>14</cp:revision>
  <dc:subject/>
  <dc:title>Главное управление экономики и инвестиций Алтайского края</dc:title>
</cp:coreProperties>
</file>