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7.06.2022</w:t>
      </w:r>
      <w:r>
        <w:rPr>
          <w:sz w:val="28"/>
          <w:szCs w:val="28"/>
        </w:rPr>
        <w:t>_____ № _</w:t>
      </w:r>
      <w:r>
        <w:rPr>
          <w:sz w:val="28"/>
          <w:szCs w:val="28"/>
          <w:u w:val="single"/>
        </w:rPr>
        <w:t>487</w:t>
      </w:r>
      <w:r>
        <w:rPr>
          <w:sz w:val="28"/>
          <w:szCs w:val="28"/>
        </w:rPr>
        <w:t>_________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21223:346, общей площадью 236 кв. м., категория земель: земли населенных пунктов, разрешенное использование: объекты придорожного сервиса, расположенный по адресу: Алтайский край, Смоленский район, с. Смоленское, ул. Горная, 15 «В», цель использования: обслуживание автосервиса (без строитель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укцион провести в форме аукциона открытого по составу участников и по форме подачи предложений о размере аренд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1 – 6369,31 руб. (Шесть тысяч триста шестьдесят девять рублей тридцать одна копей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вейчук Е.В. – главный специалист Управления ЖКХ, строительства, архитектуры и газификаци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User UFK</cp:lastModifiedBy>
  <cp:lastPrinted>2022-06-16T15:35:00Z</cp:lastPrinted>
  <dcterms:modified xsi:type="dcterms:W3CDTF">2022-06-23T08:18:00Z</dcterms:modified>
  <cp:revision>76</cp:revision>
  <dc:subject/>
  <dc:title>РОССИЙСКАЯ ФЕДЕРАЦИЯ</dc:title>
</cp:coreProperties>
</file>