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0.01.2022</w:t>
      </w:r>
      <w:r>
        <w:rPr>
          <w:sz w:val="28"/>
          <w:szCs w:val="28"/>
        </w:rPr>
        <w:t>______ № _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>_________                                                       с. Смоленское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 проведении аукциона на право заключения договора аренды муниципального имущества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3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Гражданским кодексом РФ, Федеральным законом от 26.07.2006г. №135-Ф3 «О защите конкуренции», Приказом Федеральной </w:t>
      </w:r>
      <w:r>
        <w:rPr>
          <w:color w:val="000000"/>
          <w:sz w:val="28"/>
          <w:szCs w:val="28"/>
        </w:rPr>
        <w:t>антимонопольной службы от 10.02.2010 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Смоленского района Алтайского края ПОСТАНОВЛЯЕТ:</w:t>
      </w:r>
    </w:p>
    <w:p>
      <w:pPr>
        <w:pStyle w:val="Normal"/>
        <w:shd w:fill="FFFFFF" w:val="clear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сти торги в форме аукциона, открытого по составу участников, на право заключения договора аренды муниципального имущества: с</w:t>
      </w:r>
      <w:r>
        <w:rPr>
          <w:sz w:val="28"/>
          <w:szCs w:val="28"/>
        </w:rPr>
        <w:t>ооружение – распределительный газопровод низкого давления от ГРП-3 в с. Смоленское Смоленского района Алтайского края, протяженность 6803 м, кадастровый номер 22:41:000000:129, местоположение: Алтайский край, Смоленский район, с. Смоленское, улицы Лесхозная, Дачная, Школьная, Лебедева, Энтузиастов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начальный годовой размер арендной платы за объект недвижимого муниципального имущества Смоленского района Алтайского края, указанного в пункте 1 настоящего постановления по Лоту №1 в соответствии с отчётом №201-2021 об оценке рыночной стоимости имущества от 22.07.2021 г., в размере 69825,00 (Шестьдесят девять тысяч восемьсот двадцать пять) рублей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сумму задатка по Лоту №1 в размере 10% (6985,50 руб.) от начального годового размера арендной платы за объект недвижимого муниципального имущества Смоленского района Алтайского края, определенного в пункте 2 настоящего постано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В целях проведения аукциона </w:t>
      </w:r>
      <w:r>
        <w:rPr>
          <w:sz w:val="28"/>
          <w:szCs w:val="28"/>
        </w:rPr>
        <w:t>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– Баранова Л.Л. – начальник отдела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исов Е.Г. – начальник отдела по газификации Управления ЖКХ, строительства, архитектуры и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земельным и имущественным отношениям Администрации Смоленского района Алтайского края (Филатова Н.В.) обеспечить организацию и проведение открытого аукциона в установленном законодательств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;Lucida Console" w:hAnsi="Courier New;Lucida Console" w:cs="Courier New;Lucida Conso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;Lucida Console" w:hAnsi="Courier New;Lucida Console" w:cs="Courier New;Lucida Console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22:00Z</dcterms:created>
  <dc:creator>Ольга Петровна Кузьменко</dc:creator>
  <dc:description/>
  <cp:keywords/>
  <dc:language>en-US</dc:language>
  <cp:lastModifiedBy>User UFK</cp:lastModifiedBy>
  <cp:lastPrinted>2021-09-15T11:26:00Z</cp:lastPrinted>
  <dcterms:modified xsi:type="dcterms:W3CDTF">2022-01-21T02:52:00Z</dcterms:modified>
  <cp:revision>48</cp:revision>
  <dc:subject/>
  <dc:title> </dc:title>
</cp:coreProperties>
</file>