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22 № 496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от 15.06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 «Строительство ВЛИ-0,4 кВ для энергоснабжения объекта придорожного сервиса по адресу: Алтайский край Смоленский район с. Смоленское, ул. Горная, 15 «Г» к.н. земельного участка 22:41:000000:57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12 от 20.06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4:00Z</dcterms:created>
  <dc:creator>user</dc:creator>
  <dc:description/>
  <dc:language>en-US</dc:language>
  <cp:lastModifiedBy>User UFK</cp:lastModifiedBy>
  <cp:lastPrinted>2022-06-20T15:23:00Z</cp:lastPrinted>
  <dcterms:modified xsi:type="dcterms:W3CDTF">2022-06-21T05:34:00Z</dcterms:modified>
  <cp:revision>2</cp:revision>
  <dc:subject/>
  <dc:title>АДМИНИСТРАЦИЯ</dc:title>
</cp:coreProperties>
</file>