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.01.2022</w:t>
      </w:r>
      <w:r>
        <w:rPr>
          <w:sz w:val="28"/>
          <w:szCs w:val="28"/>
        </w:rPr>
        <w:t>____ № __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</w:rPr>
        <w:t>_________                                                       с. Смоленское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Гражданским кодексом РФ, Федеральным законом от 26.07.2006г. №135-Ф3 «О защите конкуренции», Приказом Федеральной </w:t>
      </w:r>
      <w:r>
        <w:rPr>
          <w:color w:val="000000"/>
          <w:sz w:val="28"/>
          <w:szCs w:val="28"/>
        </w:rPr>
        <w:t>антимонопольной службы от 10.02.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моленского района Алтайского края ПОСТАНОВЛЯЕТ:</w:t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торги в форме аукциона, открытого по составу участников, на право заключения договора аренды муниципального имущества: с</w:t>
      </w:r>
      <w:r>
        <w:rPr>
          <w:sz w:val="28"/>
          <w:szCs w:val="28"/>
        </w:rPr>
        <w:t>ооружение – газопровод высокого давления до ГРП-8, ГРП-9, ГРП-11, ГРП-18 и низкого давления от ГРП-8, ГРП-9, ГРП-11, ГРП-18 в с. Смоленское Смоленского района Алтайского края, протяженность 30736 м, кадастровый номер 22:41:000000:180, местоположение: Алтайский край, Смоленский район, с. Смоленское, ул. Заводская, Техническая, Совхозная, Юбилейная, Озерная, Советская, Титова, Песчаная, Парковая, Луговая, Целинная, Красноярская, Западная, пер. Кленовый, Гражданский, Автомобильный, Комсомольский, Новый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начальный годовой размер арендной платы за объект недвижимого муниципального имущества Смоленского района Алтайского края, указанного в пункте 1 настоящего постановления по Лоту №1 в соответствии с отчётом №202-2021 об оценке рыночной стоимости имущества от 22.07.2021 г., в размере 126192,00 (Сто двадцать шесть тысяч сто девяносто два) рубля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умму задатка по Лоту №1 в размере 10% (12619,20 руб.) от начального годового размера арендной платы за объект недвижимого муниципального имущества Смоленского района Алтайского края, определенного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 целях проведения аукциона </w:t>
      </w:r>
      <w:r>
        <w:rPr>
          <w:sz w:val="28"/>
          <w:szCs w:val="28"/>
        </w:rPr>
        <w:t>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– 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–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2:00Z</dcterms:created>
  <dc:creator>Ольга Петровна Кузьменко</dc:creator>
  <dc:description/>
  <cp:keywords/>
  <dc:language>en-US</dc:language>
  <cp:lastModifiedBy>User UFK</cp:lastModifiedBy>
  <cp:lastPrinted>2022-01-21T09:05:00Z</cp:lastPrinted>
  <dcterms:modified xsi:type="dcterms:W3CDTF">2022-01-21T03:03:00Z</dcterms:modified>
  <cp:revision>53</cp:revision>
  <dc:subject/>
  <dc:title> </dc:title>
</cp:coreProperties>
</file>