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6.2022 № 503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 xml:space="preserve">Руководствуясь протоколом заседания комиссии по землепользованию и застройке Администрации Смоленского района Алтайского края от 22.06.2022 №14,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</w:rPr>
        <w:t>, в соответствии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 xml:space="preserve">1. Изменить вид разрешенного использования земельного участка </w:t>
      </w:r>
      <w:r>
        <w:rPr>
          <w:sz w:val="28"/>
          <w:szCs w:val="28"/>
        </w:rPr>
        <w:t>расположенного по адресу: Алтайский край, Смоленский район, п. Кировский, ул. Юбилейная, 15-1,  с кадастровым номером: 22:41:020606:36, площадью 759 кв.м., с вида разрешенного использования – «для ведения личного подсобного хозяйства», на вид разрешенного использования – «Блокированная жилая застройка)» (код 2.3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1:00Z</dcterms:created>
  <dc:creator>ОАиС1</dc:creator>
  <dc:description/>
  <dc:language>en-US</dc:language>
  <cp:lastModifiedBy>User UFK</cp:lastModifiedBy>
  <cp:lastPrinted>2022-06-22T11:13:00Z</cp:lastPrinted>
  <dcterms:modified xsi:type="dcterms:W3CDTF">2022-06-23T05:21:00Z</dcterms:modified>
  <cp:revision>2</cp:revision>
  <dc:subject/>
  <dc:title/>
</cp:coreProperties>
</file>