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6.2022 №504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Правительства Алтайского края от 19.04.2022 г. №114-р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оружение: автомобильная дорога «Подъезд к ООО «Агро - Сибирь» в Смоленском районе», местоположение: Российская Федерация, Алтайский край, район Смоленский, МО Кировский сельсовет, автомобильная дорога «Подъезд к ООО «Агро - Сибирь» в Смоленском районе», кадастровый номер: 22:41:020901:1490, протяженностью 555 м, балансовой стоимостью 17105132,00 руб., начисленной амортизацией 570171,08 руб., остаточной стоимостью 16534960,9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емельный участок, местоположение: Российская Федерация, Алтайский край, район Смоленский, МО Кировский сельсовет, автомобильная дорога «Подъезд к ООО «Агро - Сибирь», км 0+000 – км 0+555, кадастровый номер 22:41:000000:568, категория земель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 (для размещения автомобильной дороги общего пользования),</w:t>
      </w:r>
      <w:r>
        <w:rPr>
          <w:sz w:val="28"/>
        </w:rPr>
        <w:t xml:space="preserve"> кадастровой стоимостью 56602,98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06-22T11:40:00Z</cp:lastPrinted>
  <dcterms:modified xsi:type="dcterms:W3CDTF">2024-03-27T09:46:00Z</dcterms:modified>
  <cp:revision>20</cp:revision>
  <dc:subject/>
  <dc:title>Главное управление экономики и инвестиций Алтайского края</dc:title>
</cp:coreProperties>
</file>