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0.01.2022 № 51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смене наименования здания  </w:t>
      </w:r>
    </w:p>
    <w:p>
      <w:pPr>
        <w:pStyle w:val="Normal"/>
        <w:jc w:val="both"/>
        <w:rPr/>
      </w:pPr>
      <w:r>
        <w:rPr>
          <w:sz w:val="28"/>
        </w:rPr>
        <w:t>«Склад» на здание «Гараж»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Филатовой Тамары Ивановны, и документы,  предоставленные заявителем в  соответствии  ч.3, ст.20 Федерального закона от 24.07.2007 № 221-ФЗ «О государственном кадастре недвижимости»,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Сменить наименование здания расположенного по адресу: Алтайский край, Смоленский район, с. Смоленское, ул. Лесхозная, 5 «д», кадастровый номером 22:41:021262:231, с наименования здания «склад» на здание «Гараж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 района                                                                                      Л.В. Моисее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16:00Z</dcterms:created>
  <dc:creator>user</dc:creator>
  <dc:description/>
  <dc:language>en-US</dc:language>
  <cp:lastModifiedBy>User UFK</cp:lastModifiedBy>
  <cp:lastPrinted>2022-01-20T14:30:00Z</cp:lastPrinted>
  <dcterms:modified xsi:type="dcterms:W3CDTF">2022-01-21T03:16:00Z</dcterms:modified>
  <cp:revision>2</cp:revision>
  <dc:subject/>
  <dc:title/>
</cp:coreProperties>
</file>