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7.06.2022 №525</w:t>
      </w:r>
      <w:r>
        <w:rPr>
          <w:sz w:val="28"/>
          <w:szCs w:val="28"/>
        </w:rPr>
        <w:t xml:space="preserve">                                                            </w:t>
        <w:tab/>
        <w:tab/>
        <w:tab/>
        <w:t xml:space="preserve">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писании задол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акта о признании безнадежной к взысканию задолженности по платежам в бюджет Смоленского района от 21.06.2022 года №2,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писать задолженность по арендной плате за земельный участок, сложившуюся по состоянию на 29.04.2022г. в сумме 493,43 руб. (четыреста девяносто три рубля 43 копейки), основной долг 490,70 руб. (четыреста девяносто рублей 70 копеек), пеня – 2,73 руб. (два рубля 73 копейки) по договору аренды земельного участка № 270 от 29.09.2008 года, заключенному между Кокориным Александром Васильевичем и Администрацией Смоле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34:00Z</dcterms:created>
  <dc:creator>Наташа</dc:creator>
  <dc:description/>
  <cp:keywords/>
  <dc:language>en-US</dc:language>
  <cp:lastModifiedBy>user</cp:lastModifiedBy>
  <cp:lastPrinted>2021-08-30T09:09:00Z</cp:lastPrinted>
  <dcterms:modified xsi:type="dcterms:W3CDTF">2022-06-28T08:06:00Z</dcterms:modified>
  <cp:revision>64</cp:revision>
  <dc:subject/>
  <dc:title>РОССИЙСКАЯ ФЕДЕРАЦИЯ</dc:title>
</cp:coreProperties>
</file>