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6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1.06.2022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1.06.2022г. 160,98 руб. (сто шестьдесят рублей 98 копеек), основной долг – 158,51 (сто пятьдесят восемь рублей 51 копейка), пеня 2,47 (два рубля 47 копеек)  по договору аренды земельного участка №79/015 от 12.05.2015 года, заключенному между Бондаренковым Владимиром Викто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06-28T08:08:00Z</dcterms:modified>
  <cp:revision>68</cp:revision>
  <dc:subject/>
  <dc:title>РОССИЙСКАЯ ФЕДЕРАЦИЯ</dc:title>
</cp:coreProperties>
</file>