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7</w:t>
      </w:r>
      <w:r>
        <w:rPr>
          <w:sz w:val="28"/>
          <w:szCs w:val="28"/>
        </w:rPr>
        <w:t xml:space="preserve">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1.06.2022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9.2019г. в сумме 905,87 руб. (Девятьсот пять рублей 87 копеек) по договору аренды земельного участка № 104/019 от 03.06.2019года, заключенному между Дривицким Игорем Дмитри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6-28T08:09:00Z</dcterms:modified>
  <cp:revision>66</cp:revision>
  <dc:subject/>
  <dc:title>РОССИЙСКАЯ ФЕДЕРАЦИЯ</dc:title>
</cp:coreProperties>
</file>