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29.06.2022   №  532  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рассмотрения проекта Генерального плана и Правил землепользования и застройки муниципального образования Сыче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Генерального плана муниципального образования Сычев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Сычев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с. Сычевка, ул.  Советская, 74, здание Администрации Сыч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29 июля 2022 10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с. Черновая, ул. Нагорная, 3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29 июля 2022 11: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Сычев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0:00Z</dcterms:created>
  <dc:creator>Urist1</dc:creator>
  <dc:description/>
  <cp:keywords/>
  <dc:language>en-US</dc:language>
  <cp:lastModifiedBy>User UFK</cp:lastModifiedBy>
  <cp:lastPrinted>2022-06-29T10:25:00Z</cp:lastPrinted>
  <dcterms:modified xsi:type="dcterms:W3CDTF">2022-07-04T08:24:00Z</dcterms:modified>
  <cp:revision>3</cp:revision>
  <dc:subject/>
  <dc:title>РОССИЙСКАЯ  ФЕДЕРАЦИЯ</dc:title>
</cp:coreProperties>
</file>