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  </w:t>
      </w:r>
      <w:r>
        <w:rPr>
          <w:sz w:val="27"/>
          <w:szCs w:val="27"/>
          <w:u w:val="single"/>
        </w:rPr>
        <w:t xml:space="preserve">29.06.2022    №  533  </w:t>
      </w:r>
      <w:r>
        <w:rPr>
          <w:sz w:val="27"/>
          <w:szCs w:val="27"/>
        </w:rPr>
        <w:t xml:space="preserve">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рассмотрения проекта Генерального плана и Правил землепользования и застройки муниципального образования Смоленский сельсовет Смоленского района Алтайского края»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Назначить публичные слушания по следующим вопросам: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е изменений в Генеральный план муниципального образования Смоленский сельсовет Смоленского района Алтайского края;</w:t>
      </w:r>
    </w:p>
    <w:p>
      <w:pPr>
        <w:pStyle w:val="Style17"/>
        <w:numPr>
          <w:ilvl w:val="1"/>
          <w:numId w:val="3"/>
        </w:numPr>
        <w:ind w:left="0" w:firstLine="42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Рассмотрение проекта внесения изменений в Правила землепользования и застройки муниципального образования Смоленский сельсовет Смоленского района Алтай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425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2. Комиссии по землепользованию и застройке Администрации Смоленского района Алтайского края провести публичные слуш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с. Первомайское, ул.Совхозная, 9, здание сельского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28 июля 2022 15: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с. Ленинское, ул. Красноярская, 11, здание сельского 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28 июля 2022 16: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с. Смоленское, ул. Титова, 40, здание Администрации района, зал засе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ar-SA"/>
              </w:rPr>
              <w:t>28 июля 2022 16:30</w:t>
            </w:r>
          </w:p>
        </w:tc>
      </w:tr>
    </w:tbl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Рекомендовать гражданам, проживающим в МО Смоленский сельсовет, правообладателям земельных участков и объектов капитального строительства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ы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</w:t>
        <w:tab/>
        <w:tab/>
        <w:tab/>
        <w:tab/>
        <w:t xml:space="preserve">       Моисеева Л.В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1005"/>
      </w:pPr>
      <w:rPr>
        <w:sz w:val="27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1" w:hanging="1005"/>
      </w:pPr>
      <w:rPr>
        <w:sz w:val="27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7" w:hanging="1005"/>
      </w:pPr>
      <w:rPr>
        <w:sz w:val="27"/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7"/>
        <w:rFonts w:ascii="Times New Roman" w:hAnsi="Times New Roman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7"/>
        <w:rFonts w:ascii="Times New Roman" w:hAnsi="Times New Roman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7"/>
        <w:rFonts w:ascii="Times New Roman" w:hAnsi="Times New Roman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7"/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7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7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7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  <w:kern w:val="2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4:00Z</dcterms:created>
  <dc:creator>Urist1</dc:creator>
  <dc:description/>
  <cp:keywords/>
  <dc:language>en-US</dc:language>
  <cp:lastModifiedBy>User UFK</cp:lastModifiedBy>
  <cp:lastPrinted>2022-06-28T15:32:00Z</cp:lastPrinted>
  <dcterms:modified xsi:type="dcterms:W3CDTF">2022-07-04T08:23:00Z</dcterms:modified>
  <cp:revision>4</cp:revision>
  <dc:subject/>
  <dc:title>РОССИЙСКАЯ  ФЕДЕРАЦИЯ</dc:title>
</cp:coreProperties>
</file>