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29.06.2022  №  534  </w:t>
      </w:r>
      <w:r>
        <w:rPr>
          <w:sz w:val="27"/>
          <w:szCs w:val="27"/>
        </w:rPr>
        <w:t xml:space="preserve">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рассмотрения проекта Генерального плана и Правил землепользования и застройки муниципального образования Ануй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Назначить публичные слушания по следующим вопросам: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е изменений в Генеральный план муниципального образования Ануйский сельсовет Смоленского района Алтайского края;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я изменений в Правила землепользования и застройки муниципального образования Ануйский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425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2. Комиссии по землепользованию и застройке Администрации Смоленского района Алтайского края провести публичные слуш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. Ануйское, ул. Центральная 10, здание  сельского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9 июля 2022 14: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rFonts w:eastAsia="Calibri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kern w:val="0"/>
                <w:sz w:val="26"/>
                <w:szCs w:val="26"/>
              </w:rPr>
              <w:t>с. Старотырышкино, ул. Каньшакова, 41, здание сельского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9 июля 2022 15:00</w:t>
            </w:r>
          </w:p>
        </w:tc>
      </w:tr>
    </w:tbl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Рекомендовать гражданам, проживающим в МО Ануйский сельсовет, правообладателям земельных участков и объектов капитального строительства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ы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</w:t>
        <w:tab/>
        <w:tab/>
        <w:tab/>
        <w:tab/>
        <w:t xml:space="preserve">       Моисеева Л.В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>
        <w:sz w:val="27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>
        <w:sz w:val="27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7" w:hanging="1005"/>
      </w:pPr>
      <w:rPr>
        <w:sz w:val="27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7"/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7"/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7"/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7"/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7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7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7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kern w:val="2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Urist1</dc:creator>
  <dc:description/>
  <cp:keywords/>
  <dc:language>en-US</dc:language>
  <cp:lastModifiedBy>User UFK</cp:lastModifiedBy>
  <cp:lastPrinted>2022-06-28T15:04:00Z</cp:lastPrinted>
  <dcterms:modified xsi:type="dcterms:W3CDTF">2022-07-04T07:55:00Z</dcterms:modified>
  <cp:revision>4</cp:revision>
  <dc:subject/>
  <dc:title>РОССИЙСКАЯ  ФЕДЕРАЦИЯ</dc:title>
</cp:coreProperties>
</file>